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-ая) по адресу: _____________________________________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</w:rPr>
        <w:t>(индекс и адрес регистрации согласно паспорт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аспорт       серия ____________№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</w:rPr>
        <w:t>(орган, выдавший паспорт, дата выдачи, код подразделения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Акционерному обществу «Калужская городская энергетическая компания», юридический адрес: Россия, 248001, г. Калуга, пер. Суворова, д.8, на обработку св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: фамилия, имя, отчество; паспортные дан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ционный номер налогоплательщика, адрес регистрации по месту жительства, </w:t>
      </w:r>
      <w:r>
        <w:rPr>
          <w:rFonts w:cs="Times New Roman" w:ascii="Times New Roman" w:hAnsi="Times New Roman"/>
          <w:sz w:val="24"/>
          <w:szCs w:val="24"/>
        </w:rPr>
        <w:t>номера контактных телефонов для сбора, подготовки и передаче  документов, связанных с расчетом НДФЛ по форме, установленной законодательством РФ в налоговые органы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Срок, в течение которого действует настоящее согласие: со дня его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дписания до момента фактического достижения цели обработки либо отзыв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стоящего согласия посредством письменного обращения субъекта персональных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данных с требованием о прекращении обработки его персональных данны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отзыва согласия: направление письма об отзыве по адресу Россия, 248001, г. Калуга, пер. Суворова, д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»________________20   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4:00Z</dcterms:created>
  <dc:creator>Матвеева Наталья Ягафаровна</dc:creator>
  <dc:description/>
  <cp:keywords/>
  <dc:language>en-US</dc:language>
  <cp:lastModifiedBy>Матвеева Наталья Ягафаровна</cp:lastModifiedBy>
  <dcterms:modified xsi:type="dcterms:W3CDTF">2025-03-31T06:18:00Z</dcterms:modified>
  <cp:revision>5</cp:revision>
  <dc:subject/>
  <dc:title/>
</cp:coreProperties>
</file>