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6027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disclosure.ru/portal/company.aspx?id=58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апреля 2025 год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заочном голосовании приняли участие 5 из 5 членов Совета директоров, приславшие в установленный срок заполненные бюллетени для голосования. КВОРУМ ИМЕЛСЯ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ам № 1; 6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1: утвердить Рекомендации Совета директоров в отношении Обязательного предложения «Калужская городская энергетическая компания» от 06.03.2025г., поступившего в Общество 24.03.2025 года, в порядке и на условиях, предусмотренных Обязательным предложение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опросу 6: </w:t>
            </w:r>
            <w:r>
              <w:rPr>
                <w:sz w:val="24"/>
                <w:szCs w:val="24"/>
                <w:lang w:eastAsia="ru-RU"/>
              </w:rPr>
              <w:t>принять к сведению заключение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по итогам 2024 года. Рекомендовать включить заключение внутреннего аудита ПАО «Калужская сбытовая компания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в перечень материалов, предоставляемых лицам, имеющим право на участие в годовом Общем собрании акционеров Общества по итогам 2024г.</w:t>
            </w:r>
          </w:p>
          <w:p>
            <w:pPr>
              <w:pStyle w:val="Style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01.04.2025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01.04.2025г., протокол № 274. </w:t>
            </w:r>
          </w:p>
          <w:p>
            <w:pPr>
              <w:pStyle w:val="Normal"/>
              <w:tabs>
                <w:tab w:val="clear" w:pos="708"/>
                <w:tab w:val="left" w:pos="9673" w:leader="none"/>
                <w:tab w:val="left" w:pos="9815" w:leader="none"/>
              </w:tabs>
              <w:ind w:right="56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5. 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  <w:p>
            <w:pPr>
              <w:pStyle w:val="Normal"/>
              <w:ind w:right="849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4"/>
                <w:szCs w:val="24"/>
                <w:shd w:fill="FFFFFF" w:val="clear"/>
              </w:rPr>
              <w:t>RU000A0DKZK3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>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01» апреля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9" w:gutter="0" w:header="0" w:top="567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4-01T13:00:00Z</cp:lastPrinted>
  <dcterms:modified xsi:type="dcterms:W3CDTF">2025-04-01T11:12:00Z</dcterms:modified>
  <cp:revision>23</cp:revision>
  <dc:subject/>
  <dc:title>Сообщение о сведениях, </dc:title>
</cp:coreProperties>
</file>