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21.06</w:t>
            </w:r>
            <w:r>
              <w:rPr>
                <w:bCs/>
              </w:rPr>
              <w:t>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21.06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5.06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 1. Об избрании Председателя Совета директоров Общ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 2. Об избрании Заместителя Председателя Совета директоров Обществ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 3. Об избрании секретаря Совета директоров Общества. 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 xml:space="preserve">Вопрос 4. Об утверждении  Плана работы Совета директоров Общества на 2024-2025гг. 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 xml:space="preserve">Вопрос 5. Об исполнении решений, принятых на предыдущих заседаниях Совета директоров. 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>Вопрос 6. Об определении порядка и сроков выплаты дополнительного вознаграждения членам Ревизионной комиссии Общества по итогам проверки за 2023 год.</w:t>
            </w:r>
          </w:p>
          <w:p>
            <w:pPr>
              <w:pStyle w:val="Normal"/>
              <w:jc w:val="both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  <w:t xml:space="preserve">Вопрос 7. Об определении стоимости услуг аудиторской организации Общества. 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 8. Об утверждении отчета генерального директора об исполнении показателей бизнес-плана за 1 кв. 2024 г.</w:t>
            </w:r>
          </w:p>
          <w:p>
            <w:pPr>
              <w:pStyle w:val="Style24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 9. Об утверждении изменений, вносимых в Коллективный договор, заключенного Обществом в рамках регулирования социально-трудовых отношений.</w:t>
            </w:r>
          </w:p>
          <w:p>
            <w:pPr>
              <w:pStyle w:val="NormalWeb"/>
              <w:spacing w:before="0" w:after="0"/>
              <w:ind w:right="115" w:hanging="0"/>
              <w:jc w:val="both"/>
              <w:rPr/>
            </w:pPr>
            <w:r>
              <w:rPr/>
              <w:t>Вопрос 10. Об утверждении изменений, вносимых в План закупки товаров (работ, услуг) на 2024г.</w:t>
            </w:r>
          </w:p>
          <w:p>
            <w:pPr>
              <w:pStyle w:val="NormalWeb"/>
              <w:spacing w:before="0" w:after="0"/>
              <w:ind w:right="115" w:hanging="0"/>
              <w:jc w:val="both"/>
              <w:rPr/>
            </w:pPr>
            <w:r>
              <w:rPr/>
              <w:t>Вопрос 11. Об одобрении проведения закупок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21» июн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6-21T12:59:00Z</cp:lastPrinted>
  <dcterms:modified xsi:type="dcterms:W3CDTF">2024-06-21T12:54:00Z</dcterms:modified>
  <cp:revision>20</cp:revision>
  <dc:subject/>
  <dc:title>Сообщение о сведениях, </dc:title>
</cp:coreProperties>
</file>