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rilozheni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26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щие сведени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Полное фирменное наименование эмитен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Калужская сбытовая компания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5"/>
                <w:szCs w:val="25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. Калуга, пер. Суворова, д. 8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1.3. </w:t>
            </w:r>
            <w:r>
              <w:rPr>
                <w:sz w:val="25"/>
                <w:szCs w:val="25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778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44004751746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Идентификационный номер налогоплательщика (ИНН) эмитен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29030252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Уникальный код эмитента, присвоенный Банком Росс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057-</w:t>
            </w:r>
            <w:r>
              <w:rPr>
                <w:b/>
                <w:sz w:val="25"/>
                <w:szCs w:val="25"/>
                <w:lang w:val="en-US"/>
              </w:rPr>
              <w:t>D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ttp://www.edisclosure.ru/portal/company.aspx?id=583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5"/>
                <w:szCs w:val="25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2 октября 2025 года</w:t>
            </w:r>
          </w:p>
        </w:tc>
      </w:tr>
      <w:tr>
        <w:trPr>
          <w:trHeight w:val="7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Prilozheni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5"/>
                <w:szCs w:val="25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5"/>
                <w:szCs w:val="25"/>
                <w:shd w:fill="FFFFFF" w:val="clear"/>
              </w:rPr>
              <w:t>заочного голосования совета директоров</w:t>
            </w:r>
            <w:r>
              <w:rPr>
                <w:sz w:val="25"/>
                <w:szCs w:val="25"/>
              </w:rPr>
              <w:t>: 02 октября 2025г</w:t>
            </w:r>
            <w:r>
              <w:rPr>
                <w:i/>
                <w:sz w:val="25"/>
                <w:szCs w:val="25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5"/>
                <w:szCs w:val="25"/>
              </w:rPr>
              <w:t xml:space="preserve">2.2. Дата проведения </w:t>
            </w:r>
            <w:r>
              <w:rPr>
                <w:color w:val="000000"/>
                <w:sz w:val="25"/>
                <w:szCs w:val="25"/>
                <w:shd w:fill="FFFFFF" w:val="clear"/>
              </w:rPr>
              <w:t>заочного голосования совета директоров (дата окончания приема бюллетеней для заочного голосования)</w:t>
            </w:r>
            <w:r>
              <w:rPr>
                <w:sz w:val="25"/>
                <w:szCs w:val="25"/>
              </w:rPr>
              <w:t>: 06 октября 2025г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 Повестка дня заседания Совета директоров: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1. Об утверждении отчета генерального директора об исполнении показателей бизнес-плана ПАО «Калужская сбытовая компания» за 2 квартал 2025 год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опрос 2. Об утверждении изменений, вносимых в План закупки товаров (работ, услуг) на 2025г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прос 3. О согласовании дополнительных соглашений с САО «ВСК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  <w:t>Вопрос 4. О согласовании договоров с ООО «СНМГ»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  <w:t xml:space="preserve">Вопрос 5. Об одобрении закупки способом «у единственного поставщика». 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 xml:space="preserve">Вопрос 6. Об утверждении вносимых изменений в Коллективный договор ПАО «Калужская сбытовая компания», заключенный Обществом в рамках регулирования социально-трудовых отношений.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5"/>
                <w:szCs w:val="25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5"/>
                <w:szCs w:val="25"/>
                <w:lang w:eastAsia="ru-RU"/>
              </w:rPr>
            </w:r>
          </w:p>
        </w:tc>
      </w:tr>
    </w:tbl>
    <w:p>
      <w:pPr>
        <w:pStyle w:val="Prilozheni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«02» октября 2025 г.                                                       М.П.</w:t>
            </w:r>
          </w:p>
          <w:p>
            <w:pPr>
              <w:pStyle w:val="Prilozheni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Королёв Олег Евгеньевич</cp:lastModifiedBy>
  <cp:lastPrinted>2025-10-02T14:28:00Z</cp:lastPrinted>
  <dcterms:modified xsi:type="dcterms:W3CDTF">2025-10-03T12:43:00Z</dcterms:modified>
  <cp:revision>12</cp:revision>
  <dc:subject/>
  <dc:title>Сообщение о сведениях, </dc:title>
</cp:coreProperties>
</file>