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Prikaz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проведении заседания Совета директоров и его повестке дня»</w:t>
      </w:r>
    </w:p>
    <w:p>
      <w:pPr>
        <w:pStyle w:val="Prikaz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233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«Калужская сбытовая компания»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/>
            </w:pPr>
            <w:r>
              <w:rPr/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Российская Федерация, </w:t>
            </w:r>
          </w:p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г. Калуга, пер. Суворова, д. 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/>
            </w:pPr>
            <w:r>
              <w:rPr>
                <w:lang w:eastAsia="ru-RU"/>
              </w:rPr>
              <w:t xml:space="preserve">1.3. </w:t>
            </w:r>
            <w:r>
              <w:rPr/>
              <w:t>Основной государственный регистрационный номер (ОГРН) эмитент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04400475174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/>
            </w:pPr>
            <w:r>
              <w:rPr/>
              <w:t>1.4. Идентификационный номер налогоплательщика (ИНН) эмитент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402903025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/>
            </w:pPr>
            <w:r>
              <w:rPr/>
              <w:t>1.5. Уникальный код эмитента, присвоенный Банком Росси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65057-</w:t>
            </w:r>
            <w:r>
              <w:rPr>
                <w:bCs/>
                <w:lang w:val="en-US"/>
              </w:rPr>
              <w:t>D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/>
            </w:pPr>
            <w:r>
              <w:rPr/>
              <w:t>1.6. Адрес страницы в сети "Интернет", используемой эмитентом для раскрытия информаци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https://kskkaluga.ru/</w:t>
            </w:r>
          </w:p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http://www.edisclosure.ru/portal/company.aspx?id=583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/>
            </w:pPr>
            <w:r>
              <w:rPr/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2.02.2025 года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rilozhenie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Содержание сообщения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Дата принятия председателем Совета директоров о проведении заседания Совета директоров в форме заочного голосования: 12.02.2025. </w:t>
            </w:r>
          </w:p>
          <w:p>
            <w:pPr>
              <w:pStyle w:val="Prikaz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проведения заседания Совета директоров: 13.02.2025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овестка дня заседания Совета директоров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дополнительного вопроса в повестку дня заседания: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прос 11. </w:t>
            </w:r>
            <w:r>
              <w:rPr>
                <w:bCs/>
                <w:sz w:val="24"/>
                <w:szCs w:val="24"/>
              </w:rPr>
              <w:t>О внесении измен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 решение, принятое на заседании Совета директоров от 05.02.2025 по вопросу №2:</w:t>
            </w:r>
            <w:r>
              <w:rPr>
                <w:bCs/>
                <w:sz w:val="24"/>
                <w:szCs w:val="24"/>
              </w:rPr>
              <w:t xml:space="preserve"> об определении даты, места и времени проведения внеочередного Общего собрания акционеров Общества, почтового адреса, по которому должны направляться заполненные бюллетени для голосования</w:t>
            </w:r>
            <w:r>
              <w:rPr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Идентификационные признаки ценных бумаг эмитента (в случае,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 </w:t>
              <w:br/>
              <w:t>Вид, категория (тип), серия ценных бумаг: Акции обыкновенные именные бездокументарные; </w:t>
              <w:br/>
              <w:t>Государственный регистрационный номер выпуска ценных бумаг эмитента:1-01-65057-</w:t>
            </w:r>
            <w:r>
              <w:rPr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государственной регистрации выпуска ценных бумаг: 18.05.2004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д (номер) идентификации ценных бумаг (ISIN):RU000A0DKZK3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Prilozheni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rPr/>
            </w:pPr>
            <w:r>
              <w:rPr/>
              <w:t>3.1. Генеральный директор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ПАО «Калужская сбытовая компания»                ______________                          Г.В. Новикова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«12» февраля 2025 г.                                                        М.П.</w:t>
            </w:r>
          </w:p>
          <w:p>
            <w:pPr>
              <w:pStyle w:val="Prilozheni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567" w:footer="7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b w:val="false"/>
      <w:bCs w:val="false"/>
      <w:color w:val="0F6198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2">
    <w:name w:val="Основной текст с отступом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Hl">
    <w:name w:val="hl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2977" w:leader="none"/>
      </w:tabs>
    </w:pPr>
    <w:rPr>
      <w:b/>
      <w:bCs/>
      <w:sz w:val="28"/>
      <w:szCs w:val="28"/>
    </w:rPr>
  </w:style>
  <w:style w:type="paragraph" w:styleId="Prikaz">
    <w:name w:val="Prikaz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b/>
      <w:sz w:val="24"/>
    </w:rPr>
  </w:style>
  <w:style w:type="paragraph" w:styleId="Addressee">
    <w:name w:val="Envelope Address"/>
    <w:basedOn w:val="TextBody"/>
    <w:pPr>
      <w:keepLines/>
      <w:jc w:val="left"/>
    </w:pPr>
    <w:rPr>
      <w:b w:val="false"/>
      <w:sz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40" w:after="14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2"/>
    <w:basedOn w:val="Heading1"/>
    <w:next w:val="Normal"/>
    <w:qFormat/>
    <w:pPr>
      <w:keepNext w:val="false"/>
      <w:numPr>
        <w:ilvl w:val="0"/>
        <w:numId w:val="0"/>
      </w:numPr>
      <w:spacing w:before="0" w:after="0"/>
      <w:ind w:hanging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Spacing">
    <w:name w:val="No Spacing"/>
    <w:next w:val="Normal"/>
    <w:qFormat/>
    <w:pPr>
      <w:widowControl/>
      <w:suppressAutoHyphens w:val="true"/>
      <w:bidi w:val="0"/>
    </w:pPr>
    <w:rPr>
      <w:rFonts w:ascii="Calibri" w:hAnsi="Calibri" w:eastAsia="Courier New" w:cs="Calibri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ourier New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49:00Z</dcterms:created>
  <dc:creator>Cel1700-CORPS</dc:creator>
  <dc:description/>
  <cp:keywords/>
  <dc:language>en-US</dc:language>
  <cp:lastModifiedBy>Захарова Наталья Сергеевна</cp:lastModifiedBy>
  <cp:lastPrinted>2025-02-12T17:52:00Z</cp:lastPrinted>
  <dcterms:modified xsi:type="dcterms:W3CDTF">2025-02-12T14:53:00Z</dcterms:modified>
  <cp:revision>38</cp:revision>
  <dc:subject/>
  <dc:title>Сообщение о сведениях, </dc:title>
</cp:coreProperties>
</file>