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2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5057-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s://kskkaluga.ru/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7.2024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заочного заседания Совета директоров: 24.07.2024г. </w:t>
            </w:r>
          </w:p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6.07.2024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Вопрос 1. Об утверждении отчета об итогах предъявления акционерами ПАО «Калужская сбытовая компания» требований о выкупе принадлежащих им акций Общества.</w:t>
            </w:r>
          </w:p>
          <w:p>
            <w:pPr>
              <w:pStyle w:val="Style24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>Вопрос 2. Об утверждении изменений, вносимых в План закупки товаров (работ, услуг) на 2024г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>Вопрос 3. Об утверждении отчета генерального директора об исполнении программы страховой защиты ПАО «Калужская сбытовая компания» за 2 кв. 2024 г.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Вопрос 4. Об утверждении отчета генерального директора об исполнении плана закупки за 2 кв. 2024 г. 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.4. Идентификационные признаки ценных бумаг эмитента: 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Вид, категория (тип), серия ценных бумаг: Акции обыкновенные именные бездокументарные; </w:t>
            </w:r>
            <w:r>
              <w:rPr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  <w:t>D</w:t>
            </w:r>
          </w:p>
          <w:p>
            <w:pPr>
              <w:pStyle w:val="Normal"/>
              <w:suppressAutoHyphens w:val="false"/>
              <w:ind w:right="849" w:hanging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4"/>
                <w:szCs w:val="24"/>
                <w:shd w:fill="FFFFFF" w:val="clear"/>
                <w:lang w:eastAsia="en-US"/>
              </w:rPr>
              <w:t>RU000A0DKZK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«24» июля 2024 г.                   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Cel1700-CORPS</dc:creator>
  <dc:description/>
  <cp:keywords/>
  <dc:language>en-US</dc:language>
  <cp:lastModifiedBy>matveeva19051@outlook.com</cp:lastModifiedBy>
  <cp:lastPrinted>2024-06-21T12:59:00Z</cp:lastPrinted>
  <dcterms:modified xsi:type="dcterms:W3CDTF">2024-07-24T10:08:00Z</dcterms:modified>
  <cp:revision>21</cp:revision>
  <dc:subject/>
  <dc:title>Сообщение о сведениях, </dc:title>
</cp:coreProperties>
</file>