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23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«Калужская сбытовая компания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г. Калуга, пер. Суворова, д. 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440047517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02903025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5057-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s://kskkaluga.ru/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://www.edisclosure.ru/portal/company.aspx?id=58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>
                <w:bCs/>
              </w:rPr>
              <w:t>30.08.2024 год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решения о проведении заочного заседания Совета директоров: 30.08.2024г. </w:t>
            </w:r>
          </w:p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03.09.2024г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прос 1. Об утверждении отчета генерального директора об исполнении показателей бизнес-плана за 2 квартал 2024 г.</w:t>
            </w:r>
          </w:p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bookmarkStart w:id="0" w:name="_Hlk175903353"/>
            <w:bookmarkEnd w:id="0"/>
            <w:r>
              <w:rPr>
                <w:color w:val="000000"/>
                <w:kern w:val="2"/>
              </w:rPr>
              <w:t>Вопрос 2. Об утверждении премирования генерального директора по итогам 2023г.</w:t>
            </w:r>
          </w:p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bookmarkStart w:id="1" w:name="_Hlk175903353"/>
            <w:bookmarkEnd w:id="1"/>
            <w:r>
              <w:rPr>
                <w:color w:val="000000"/>
                <w:kern w:val="2"/>
              </w:rPr>
              <w:t>Вопрос 3. Об одобрении заключения дополнительного соглашения к договору добровольного медицинского страхования.</w:t>
            </w:r>
          </w:p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прос 4. Об одобрении заключения дополнительного соглашения к договору с ООО «Сокол».</w:t>
            </w:r>
          </w:p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прос 5. Об одобрении заключения дополнительного соглашения к договору подряда с АО «Калужская городская энергетическая компания»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«30» августа 2024 г.                                                        М.П.</w:t>
            </w:r>
          </w:p>
          <w:p>
            <w:pPr>
              <w:pStyle w:val="Prilozheni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9:00Z</dcterms:created>
  <dc:creator>Cel1700-CORPS</dc:creator>
  <dc:description/>
  <cp:keywords/>
  <dc:language>en-US</dc:language>
  <cp:lastModifiedBy>Матвеева Наталья Ягафаровна</cp:lastModifiedBy>
  <cp:lastPrinted>2024-08-30T09:28:00Z</cp:lastPrinted>
  <dcterms:modified xsi:type="dcterms:W3CDTF">2024-08-30T10:17:00Z</dcterms:modified>
  <cp:revision>26</cp:revision>
  <dc:subject/>
  <dc:title>Сообщение о сведениях, </dc:title>
</cp:coreProperties>
</file>