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6027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лужская сбытовая компания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луга, пер. Суворова, д. 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.3. </w:t>
            </w:r>
            <w:r>
              <w:rPr>
                <w:sz w:val="22"/>
                <w:szCs w:val="22"/>
              </w:rPr>
              <w:t>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0475174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903025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57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edisclosure.ru/portal/company.aspx?id=58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 марта 2025 год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заочном голосовании приняли участие 5 из 5 членов Совета директоров, приславшие в установленный срок заполненные бюллетени для голосования. КВОРУМ ИМЕЛСЯ.</w:t>
            </w:r>
          </w:p>
          <w:p>
            <w:pPr>
              <w:pStyle w:val="Prikaz"/>
              <w:ind w:hanging="0"/>
              <w:rPr/>
            </w:pPr>
            <w:r>
              <w:rPr>
                <w:sz w:val="22"/>
                <w:szCs w:val="22"/>
              </w:rPr>
              <w:t>Итоги голосования по вопросам № 1; 5«За» – 5; «Против» –нет; «Воздержался» – нет.</w:t>
            </w:r>
          </w:p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держание решений принятых советом директо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1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ключить в список кандидатур для голосования по выборам в Совет директоров Общества следующих кандидатов:</w:t>
            </w:r>
          </w:p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474"/>
              <w:gridCol w:w="4090"/>
              <w:gridCol w:w="3391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 xml:space="preserve">Должность, место работы кандидата, предложенного акционерами (-ом) для включения в список для голосования по выборам в Совет директоров Общества 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Ф.И.О. /наименование акционеров (-ра), предложившего кандидатуру  для включения в список для голосования по выборам в Совет директоров Обществ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Ларионов Валерий Викторович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Руководитель дирекции АО «Калужская городская энергетическая компания»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АО «Калужская городская энергетическая компания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Маратканов Вячеслав Анатольевич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Вице-президент по связям с органами государственной власти ООО "ОЙКУМЕНА"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АО «Калужская городская энергетическая компания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Мацковский Иван Алексеевич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Частный инвестор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АО «Калужская городская энергетическая компания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Новикова Галина Владимировна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Генеральный директор ПАО «Калужская сбытовая компания»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ООО «КСК-ИНВЕСТ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Пикин Игорь Иванович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Начальник юридического отдела АО «Калужская городская энергетическая компания»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ООО «КСК-ИНВЕСТ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Троян Наталия Леонидовна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Генеральный директор ООО «Комета»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ООО «КСК-ИНВЕСТ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Старикова Екатерина Владимировна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Начальник отдела экономического анализа, тарифного регулирования и работы с потребителями АО «Калужская городская энергетическая компания»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/>
                    <w:t>АО «Калужская городская энергетическая компания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25" w:hanging="19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ить в список кандидатур для голосования по выборам в Ревизионную комиссию Общества следующих кандидатов:</w:t>
            </w:r>
          </w:p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2693"/>
              <w:gridCol w:w="3823"/>
              <w:gridCol w:w="3391"/>
            </w:tblGrid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лжность, место работы кандидата, предложенного акционерами (-ом) для включения в список для голосования по выборам в Ревизионную комиссию Общества 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.И.О. /наименование акционеров (-ра), предложившего кандидатуру  для включения в список для голосования по выборам в Ревизионную комиссию Общества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брамова Татьяна Валентиновн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управления финансов ПАО «Калужская сбытовая компания»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О «Калужская городская энергетическая компания»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а Ирина Викторовн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отдела внутреннего аудита ПАО «Калужская сбытовая компания»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О «Калужская городская энергетическая компания»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выш Юлия Евгеньевн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ститель главного бухгалтера ПАО «Калужская сбытовая компания» 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КСК-ИНВЕСТ»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ёнов Вадим Гурьевич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ый директор АО «Калужская городская энергетическая компания»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О «Калужская городская энергетическая компания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аева Вера Дмитриевн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бухгалтер ПАО «Калужская сбытовая компания»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КСК-ИНВЕСТ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2"/>
                      <w:szCs w:val="22"/>
                    </w:rPr>
                    <w:t>Шнайдер Наталья Вячеславовн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2"/>
                      <w:szCs w:val="22"/>
                    </w:rPr>
                    <w:t>Начальник планово-экономического отдела АО «Калужская городская энергетическая компания»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О «Калужская городская энергетическая компания»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опросу 5: утверди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жение о бизнес-планировании «ПАО «Калужская сбытовая компания».</w:t>
            </w:r>
          </w:p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проведения заседания совета директоров: 06.03.2025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2.4. Дата составления и номер протокола заседания совета директоров: 06.03.2025г., протокол № 273. 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ind w:right="56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5. Идентификационные признаки ценных бумаг эмитента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ид, категория (тип), серия ценных бумаг: Акции обыкновенные именные бездокументарные;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ый регистрационный номер выпуска ценных бумаг эмитента:1-01-65057-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</w:t>
            </w:r>
          </w:p>
          <w:p>
            <w:pPr>
              <w:pStyle w:val="Normal"/>
              <w:ind w:right="84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дународный код (номер) идентификации ценных бумаг (ISIN):</w:t>
            </w:r>
            <w:r>
              <w:rPr>
                <w:color w:val="262626"/>
                <w:sz w:val="22"/>
                <w:szCs w:val="22"/>
                <w:shd w:fill="FFFFFF" w:val="clear"/>
              </w:rPr>
              <w:t>RU000A0DKZK3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«06» марта 2025 г.         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567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basedOn w:val="Style11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3-06T12:50:00Z</cp:lastPrinted>
  <dcterms:modified xsi:type="dcterms:W3CDTF">2025-03-06T09:52:00Z</dcterms:modified>
  <cp:revision>21</cp:revision>
  <dc:subject/>
  <dc:title>Сообщение о сведениях, </dc:title>
</cp:coreProperties>
</file>