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«О созыве общего собрания участников (акционеров) эмитента»</w:t>
      </w:r>
    </w:p>
    <w:p>
      <w:pPr>
        <w:pStyle w:val="Prilozhenie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68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лужская сбытовая компания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дрес эмитента, указанный в ЕГРЮ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ГРН эмитен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004751746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1.4. ИНН эмитен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903025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никальный код эмитента, присвоенный Банком Росс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5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583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05.02.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.</w:t>
            </w:r>
          </w:p>
        </w:tc>
      </w:tr>
    </w:tbl>
    <w:p>
      <w:pPr>
        <w:pStyle w:val="Prilozheni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.1. Вид общего собрания участников (акционеров) эмитента: </w:t>
            </w:r>
            <w:r>
              <w:rPr>
                <w:b/>
                <w:bCs/>
                <w:i/>
                <w:iCs/>
              </w:rPr>
              <w:t>внеочередное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</w:rPr>
              <w:t>заочное голосование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</w:rPr>
              <w:t>11 марта 2025 год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чтовые адреса для направления заполненных бюллетеней для голосования: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248001, г. Калуга, пер. Суворова, д. 8, ПАО «Калужская сбытовая компания»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07076, г. Москва, ул. Стромынка, д. 18, корп. 5Б, АО «НРК - Р.О.С.Т.»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.4. Дата окончания приема бюллетеней для голосования: </w:t>
            </w:r>
            <w:r>
              <w:rPr>
                <w:b/>
                <w:bCs/>
                <w:i/>
                <w:iCs/>
              </w:rPr>
              <w:t>11 марта 2025 год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bookmarkStart w:id="0" w:name="sub_1427"/>
            <w:bookmarkEnd w:id="0"/>
            <w:r>
              <w:rPr/>
              <w:t xml:space="preserve">2.5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</w:rPr>
              <w:t>14 февраля 2025 год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bookmarkStart w:id="1" w:name="sub_1427"/>
            <w:bookmarkEnd w:id="1"/>
            <w:r>
              <w:rPr/>
              <w:t>2.6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Вопрос 1. О последующем одобрении заключенных дополнительных соглашений по изменению условий к кредитным договорам, заключенных ПАО «Калужская сбытовая компания» (Заемщик) с АО «АБ «РОССИЯ» (Банк/Кредитор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прос 2. О последующем одобрении взаимосвязанных крупных сделок, заключенных ПАО «Калужская сбытовая компания» (Заемщик) с АО «АБ «РОССИЯ» (Банк), а именно Договора о предоставлении кредита в форме овердрафт от «18» сентября 2024 года  00.19-2/01/151/24 в редакции дополнительного  соглашения № 1 от 13  декабря 2024 г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Вопрос 3. О последующем одобрении взаимосвязанных крупных сделок, заключенных ПАО «Калужская сбытовая компания» (Заемщик) с АО «АБ «РОССИЯ», а именно Договора о предоставлении кредита в форме неподтверждённой невозобновляемой кредитной линии № 00.19-2/01/243/24 от 28.12.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 4. О последующем одобрении взаимосвязанных крупных сделок, заключенных ПАО «Калужская сбытовая компания» (Заемщик) с АО «АБ «РОССИЯ» (Банк), а именно Договор о предоставлении кредита в форме неподтверждённой невозобновляемой кредитной линии № 00.19-2/01/244/24 от 28.12.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Вопрос 5. О последующем одобрении заключенных крупных взаимосвязанных сделок, а именно: последующих договоров залога недвижимого и движимого  имущества, Договора залога акций,  Договора залога прав по договору банковского счета,   направленные на обеспечение исполнения в полном объеме всех обязательств Заемщика перед АО «АБ «РОССИЯ (Кредитор/Банк) по Договору о предоставлении кредита в форме неподтверждённой невозобновляемой кредитной линии (без безусловного обязательства БАНКА предоставить кредит) от «28» декабря 2024 года № 00.19-2/01/243/24  и Договору о предоставлении кредита в форме неподтверждённой невозобновляемой кредитной линии (без безусловного обязательства БАНКА предоставить кредит) от «28» декабря 2024 года № 00.19-2/01/244/24., заключенные между ПАО «Калужская сбытовая компания» с АО «АБ «РОССИЯ», а также обеспечение исполнения обязательств ООО   «ВА» по Договору о предоставлении кредита в форме неподтверждённой невозобновляемой кредитной линии (без безусловного обязательства БАНКА предоставить кредит) от 28.12.2024 г. № 00.19-2/01/245/24, заключенного  ООО «ВА» (Заемщик) с АО «АБ «РОССИЯ» (далее - Договор 3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Вопрос 6. О последующем одобрении взаимосвязанных сделок, заключенных ПАО «Калужская сбытовая компания»  с АО «АБ «РОССИЯ», являющихся крупной сделкой  с заинтересованностью, </w:t>
            </w:r>
            <w:bookmarkStart w:id="2" w:name="_Hlk189210200"/>
            <w:r>
              <w:rPr>
                <w:b/>
                <w:bCs/>
                <w:i/>
                <w:iCs/>
              </w:rPr>
              <w:t>в качестве обеспечения исполнения обязательств Общества с ограниченной ответственностью  «ВА» (ИНН 4027143878) перед АО «АБ «РОССИЯ» по Кредитному договору от «28» декабря 2024 года № 00.19-2/01/245/24 о предоставлении кредита в форме неподтверждённой невозобновляемой кредитной линии (без безусловного обязательства БАНКА предоставить кредит) (Договор 3)</w:t>
            </w:r>
            <w:bookmarkEnd w:id="2"/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в период с 17 февраля 2025 года по 11 марта 2025 года в рабочие дни с 10 часов 00 минут до 15 часов 00 минут по следующим адре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- г. Калуга, пер. Суворова, 8, каб. 105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- г. Москва, ул. Стромынка, д.18, корп. 5Б, АО «НРК - Р.О.С.Т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в период с 17 февраля 2025 года по 11 марта 2025 года на веб-сайте Общества в сети Интернет по адресу kskkaluga.ru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не позднее 17 февраля 2025 года в электронной форме (в форме электронных документов) номинальному держателю акци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.8. Идентификационные признаки 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bCs/>
                <w:i/>
                <w:iCs/>
              </w:rPr>
              <w:t>акции обыкновенные именные бездокументарные 1-01-65057-D от 18.05.2004 г., ISIN код: RU000A0DKZK3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.9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bCs/>
                <w:i/>
                <w:iCs/>
              </w:rPr>
              <w:t>решение принято Советом директоров ПАО «Калужская сбытовая компания» 03 февраля 2025 года (протокол № 271 от 05.02.2025 г.).</w:t>
            </w:r>
          </w:p>
          <w:p>
            <w:pPr>
              <w:pStyle w:val="Style12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0. Идентификационные признаки ценных бумаг (выкупаемых эмитентом акций)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и обыкновенные именные бездокументарные 1-01-65057-D от 18.05.2004 г., ISIN код: RU000A0DKZK3.</w:t>
            </w:r>
          </w:p>
          <w:p>
            <w:pPr>
              <w:pStyle w:val="Style12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11. Сведения о цене выкупа эмитентом акций (если решение об определении цены выкупа эмитентом акций принято советом директоров (наблюдательным советом) эмитента к моменту принятия решения о повестке дня общего собрания акционеров): </w:t>
            </w:r>
            <w:r>
              <w:rPr>
                <w:b/>
                <w:bCs/>
                <w:i/>
                <w:iCs/>
                <w:sz w:val="20"/>
                <w:szCs w:val="20"/>
              </w:rPr>
              <w:t>23,81 (Двадцать три рубля 81 копейка) за одну обыкновенную именную акцию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.12. Сведения о порядке осуществления выкупа эмитентом акц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ребование о выкупе должно быть предъявлено не позднее 45 дней с даты принятия общим собранием акционеров решения об одобрении крупных сделок, т.е. в период с 12 марта 2025 г. по 25 апреля 2025 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кционер вправе отозвать направленное в Общество Требование о выкупе акций при условии предъявления Отзыва требования о выкупе принадлежащих ему акций (далее – Отзыв требования) не позднее 45 дней с даты принятия общим собранием акционеров решения об одобрении крупных сделок, т.е. в период с 12 марта 2025 г. по 25 апреля 2025 г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куп акций у акционеров, включенных в список лиц, имеющих право требовать выкупа Обществом принадлежащих им акций и предъявивших требование, будет осуществляться в течение 30 дней после истечения 45-дневного срока с даты принятия общим собранием акционеров решения об одобрении крупных сделок, т.е. в период с 26 апреля 2025 г. по 25 мая 2025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ребование о выкупе или Отзыв требования должны быть направлены по почте по адресу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- 107076, г. Москва, ул. Стромынка, д.18, корп. 5Б АО «НРК - Р.О.С.Т.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ли вручено уполномоченному лицу Регистратора под роспись по адресу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- г. Москва, ул. Стромынка, д.18, корп. 5Б АО «НРК - Р.О.С.Т.».</w:t>
            </w:r>
          </w:p>
          <w:p>
            <w:pPr>
              <w:pStyle w:val="Style12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3. Дата окончания срока, установленного для предъявления требований акционеров о выкупе эмитентом принадлежащих им акций: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5 апреля 2025 года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алужская сбытовая компания»                              ______________                                          Г.В. Новикова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«05» февраля 2025 г.                                                  </w:t>
            </w:r>
          </w:p>
        </w:tc>
      </w:tr>
    </w:tbl>
    <w:p>
      <w:pPr>
        <w:pStyle w:val="Style12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93" w:right="566" w:gutter="0" w:header="0" w:top="568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5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qFormat/>
    <w:rPr/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23">
    <w:name w:val="Основной текст с отступом 2 Знак"/>
    <w:qFormat/>
    <w:rPr/>
  </w:style>
  <w:style w:type="character" w:styleId="Emphasis">
    <w:name w:val="Emphasis"/>
    <w:qFormat/>
    <w:rPr>
      <w:i/>
      <w:iCs/>
    </w:rPr>
  </w:style>
  <w:style w:type="character" w:styleId="CharStyle10">
    <w:name w:val="Char Style 10"/>
    <w:qFormat/>
    <w:rPr>
      <w:sz w:val="18"/>
      <w:szCs w:val="18"/>
      <w:shd w:fill="FFFFFF" w:val="clear"/>
    </w:rPr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</w:pPr>
    <w:rPr>
      <w:sz w:val="18"/>
      <w:szCs w:val="18"/>
    </w:rPr>
  </w:style>
  <w:style w:type="paragraph" w:styleId="Style16">
    <w:name w:val="Текст примечания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00Z</dcterms:created>
  <dc:creator>Cel1700-CORPS</dc:creator>
  <dc:description/>
  <cp:keywords/>
  <dc:language>en-US</dc:language>
  <cp:lastModifiedBy>Захарова Наталья Сергеевна</cp:lastModifiedBy>
  <cp:lastPrinted>2021-10-04T16:45:00Z</cp:lastPrinted>
  <dcterms:modified xsi:type="dcterms:W3CDTF">2025-02-13T11:33:00Z</dcterms:modified>
  <cp:revision>8</cp:revision>
  <dc:subject/>
  <dc:title>Сообщение о сведениях,</dc:title>
</cp:coreProperties>
</file>