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lozheni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02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Калуга, пер. Суворова, д. 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/>
              <w:t>02 июня 2025 года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очного голосования совета директоров</w:t>
            </w:r>
            <w:r>
              <w:rPr>
                <w:sz w:val="24"/>
                <w:szCs w:val="24"/>
              </w:rPr>
              <w:t>: 02 июня 2025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 xml:space="preserve">2.2. Дата провед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очного голосования совета директоров</w:t>
            </w:r>
            <w:r>
              <w:rPr>
                <w:sz w:val="24"/>
                <w:szCs w:val="24"/>
              </w:rPr>
              <w:t>: 02 июня 2025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ourier New"/>
                <w:b/>
                <w:bCs/>
                <w:sz w:val="24"/>
                <w:szCs w:val="24"/>
                <w:lang w:eastAsia="ru-RU"/>
              </w:rPr>
              <w:t xml:space="preserve">Вопрос 1. </w:t>
            </w:r>
            <w:r>
              <w:rPr>
                <w:rFonts w:eastAsia="Courier New"/>
                <w:sz w:val="24"/>
                <w:szCs w:val="24"/>
                <w:lang w:eastAsia="ru-RU"/>
              </w:rPr>
              <w:t>Об определении цены отчуждаемого, либо приобретаемого имущества или услуг по сделке, в совершении которой имеется заинтересованност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ourier New"/>
                <w:b/>
                <w:bCs/>
                <w:sz w:val="24"/>
                <w:szCs w:val="24"/>
                <w:lang w:eastAsia="ru-RU"/>
              </w:rPr>
              <w:t xml:space="preserve">Вопрос 2. </w:t>
            </w: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О последующем одобрении Договора поручительства №00.19-2/02/013-1Г/25 от 06.03.25 г. заключенного с АО «АБ «РОССИЯ», являющегося крупной сделкой с заинтересованностью, в качестве обеспечения исполнения обязательств Акционерного общества «КГЭК» (ИНН 4027070563) перед АО «АБ «РОССИЯ» по Соглашению о предоставлении банковской гарантии № 00.19-2/09/013/25 от 06.03.2025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опрос 3. </w:t>
            </w:r>
            <w:r>
              <w:rPr>
                <w:rFonts w:eastAsia="+mn-ea"/>
                <w:color w:val="000000"/>
                <w:kern w:val="2"/>
                <w:sz w:val="24"/>
                <w:szCs w:val="24"/>
                <w:lang w:eastAsia="ru-RU"/>
              </w:rPr>
              <w:t>Об утверждении отчета генерального директора об исполнении показателей бизнес-плана  ПАО «Калужская сбытовая компания» за 1 квартал 2025 год.</w:t>
            </w:r>
          </w:p>
          <w:p>
            <w:pPr>
              <w:pStyle w:val="Style16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t xml:space="preserve">Вопрос 4. </w:t>
            </w:r>
            <w:r>
              <w:rPr>
                <w:rFonts w:eastAsia="+mn-ea"/>
                <w:color w:val="000000"/>
                <w:kern w:val="2"/>
              </w:rPr>
              <w:t>Об утверждении изменений, вносимых в План закупки товаров (работ, услуг) на 2025г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опрос 5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 согласовании дополнительных соглашений на предоставление подрядных услу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«02» июня 2025 г.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426" w:footer="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5-28T18:09:00Z</cp:lastPrinted>
  <dcterms:modified xsi:type="dcterms:W3CDTF">2025-06-02T05:38:00Z</dcterms:modified>
  <cp:revision>98</cp:revision>
  <dc:subject/>
  <dc:title>Сообщение о сведениях, </dc:title>
</cp:coreProperties>
</file>