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</w:rPr>
              <w:t>24.10.2024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24.10.2024г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9.10.2024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jc w:val="both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Вопрос 1. О внесении изменений, вносимых в План закупки товаров (работ, услуг) на 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Вопрос 2. Об одобрении проведения закупки.</w:t>
            </w:r>
          </w:p>
          <w:p>
            <w:pPr>
              <w:pStyle w:val="Normal"/>
              <w:jc w:val="both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Вопрос 3. Об определении цены отчуждаемого, либо приобретаемого имущества или услуг по сделке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Вопрос 4. Об одобрении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24» октября 2024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Матвеева Наталья Ягафаровна</cp:lastModifiedBy>
  <cp:lastPrinted>2024-10-24T14:21:00Z</cp:lastPrinted>
  <dcterms:modified xsi:type="dcterms:W3CDTF">2024-10-25T04:39:00Z</dcterms:modified>
  <cp:revision>31</cp:revision>
  <dc:subject/>
  <dc:title>Сообщение о сведениях, </dc:title>
</cp:coreProperties>
</file>