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тдельных решениях, принятых Советом директоро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6027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Калужская сбытовая компания»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г. Калуга, пер. Суворова, д. 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3. Основной государственный регистрационный номер (ОГР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400475174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4. Идентификационный номер налогоплательщика (ИН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2903025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057-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ttps://kskkaluga.ru/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http://www.edisclosure.ru/portal/company.aspx?id=583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</w:rPr>
              <w:t>13.02.2025 г.</w:t>
            </w:r>
          </w:p>
        </w:tc>
      </w:tr>
    </w:tbl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.1. В заочном голосовании приняли участие 5 из 5 членов Совета директоров, приславшие в установленный срок заполненные бюллетени для голосования. КВОРУМ ИМЕЛСЯ.</w:t>
            </w:r>
          </w:p>
          <w:p>
            <w:pPr>
              <w:pStyle w:val="Prikaz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голосования по вопросам № 1; № 11: «За» – 5; «Против» – нет; «Воздержался» – нет. </w:t>
            </w:r>
          </w:p>
          <w:p>
            <w:pPr>
              <w:pStyle w:val="Prikaz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 принятых советом директоров:</w:t>
            </w:r>
          </w:p>
          <w:p>
            <w:pPr>
              <w:pStyle w:val="Normal"/>
              <w:suppressAutoHyphens w:val="true"/>
              <w:jc w:val="both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№ 1: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  <w:t>одобрить внесение изменений в Положение о порядке проведения регламентированных закупок товаров, работ, услуг для нужд ПАО «КСК»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  <w:t>По вопросу № 11: о</w:t>
            </w:r>
            <w:r>
              <w:rPr>
                <w:bCs/>
                <w:sz w:val="24"/>
                <w:szCs w:val="24"/>
                <w:lang w:eastAsia="zh-CN"/>
              </w:rPr>
              <w:t xml:space="preserve">пределить дату проведения внеочередного Общего собрания акционеров Общества (дата окончания приема бюллетеней для голосования на внеочередном Общем собрании акционеров) – 11.03.2025г.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. Почтовые адреса, по которым могут быть направлены заполненные бюллетени для голосования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- 248001, г. Калуга, пер. Суворова, д.8. ПАО "Калужская сбытовая компания"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- 107076, г.Москва, ул.Стромынка, д.18, корп. 5Б   АО «НРК - Р.О.С.Т.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Дата проведения заседания совета директоров: 13.02.2025.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 Дата составления и номер протокола заседания совета директоров: 13.02.2025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</w:rPr>
              <w:t>, протокол № 272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5. Идентификационные признаки ценных бумаг эмитента (в случае,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Вид, категория (тип), серия ценных бумаг: Акции обыкновенные именные бездокументарные;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Государственный регистрационный номер выпуска ценных бумаг эмитента:1-01-65057-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D</w:t>
            </w:r>
          </w:p>
          <w:p>
            <w:pPr>
              <w:pStyle w:val="Style18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ата государственной регистрации выпуска ценных бумаг: 18.05.2004г.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ждународный код (номер) идентификации ценных бумаг (ISIN):</w:t>
            </w:r>
            <w:r>
              <w:rPr>
                <w:color w:val="262626"/>
                <w:sz w:val="24"/>
                <w:szCs w:val="24"/>
                <w:shd w:fill="FFFFFF" w:val="clear"/>
              </w:rPr>
              <w:t>RU000A0DKZK3</w:t>
            </w:r>
          </w:p>
        </w:tc>
      </w:tr>
    </w:tbl>
    <w:p>
      <w:pPr>
        <w:pStyle w:val="Prilozheni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Генеральный директор</w:t>
            </w:r>
          </w:p>
          <w:p>
            <w:pPr>
              <w:pStyle w:val="Prilozhenie"/>
              <w:ind w:hanging="0"/>
              <w:rPr/>
            </w:pPr>
            <w:r>
              <w:rPr/>
              <w:t>ПАО «Калужская сбытовая компания»                    ______________                         Г.В. Новикова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«13» февраля 2025                                                         М.П.</w:t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Cel1700-CORPS</dc:creator>
  <dc:description/>
  <cp:keywords/>
  <dc:language>en-US</dc:language>
  <cp:lastModifiedBy>Матвеева Наталья Ягафаровна</cp:lastModifiedBy>
  <cp:lastPrinted>2024-10-30T08:52:00Z</cp:lastPrinted>
  <dcterms:modified xsi:type="dcterms:W3CDTF">2025-02-13T05:36:00Z</dcterms:modified>
  <cp:revision>92</cp:revision>
  <dc:subject/>
  <dc:title>Сообщение о сведениях, </dc:title>
</cp:coreProperties>
</file>