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027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лужская сбытовая компания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луга, пер. Суворова, д. 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047517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0302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57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edisclosure.ru/portal/company.aspx?id=58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 июня 2025 год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заочном голосовании приняли участие 5 из 5 членов Совета директоров, приславшие в установленный срок заполненные бюллетени для голосования. КВОРУМ ИМЕЛСЯ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голосования по вопросам № 1; 2 «За» – 4; «Против» – нет; «Воздержался» – нет;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оответствии со ст. 83 Федерального закона «Об акционерных обществах», при голосовании по данным вопросам повестки дня не учитывался голос заинтересованного члена Совета директоров</w:t>
            </w:r>
            <w:r>
              <w:rPr>
                <w:sz w:val="24"/>
                <w:szCs w:val="24"/>
              </w:rPr>
              <w:t xml:space="preserve"> Стариковой Е.В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 вопросу 1: </w:t>
            </w:r>
            <w:r>
              <w:rPr>
                <w:rFonts w:eastAsia="Calibri"/>
                <w:sz w:val="24"/>
                <w:szCs w:val="24"/>
              </w:rPr>
              <w:t xml:space="preserve">определить цену имущества, являющегося предметом сделки, в совершении которой имеется заинтересованность, по договору денежного займа – </w:t>
            </w:r>
            <w:r>
              <w:rPr>
                <w:sz w:val="24"/>
                <w:szCs w:val="24"/>
              </w:rPr>
              <w:t>313 000 178, 86 (Триста тринадцать миллионов сто семьдесят восемь) рублей 80 копеек.</w:t>
            </w:r>
            <w:r>
              <w:rPr>
                <w:rFonts w:eastAsia="Courier New"/>
                <w:sz w:val="24"/>
                <w:szCs w:val="24"/>
              </w:rPr>
              <w:t xml:space="preserve">, что составляет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,35% п</w:t>
            </w:r>
            <w:r>
              <w:rPr>
                <w:color w:val="22272F"/>
                <w:kern w:val="2"/>
                <w:sz w:val="24"/>
                <w:szCs w:val="24"/>
              </w:rPr>
              <w:t>о данным консолидированной финансовой отчетности на 31.12.2024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вопросу 2: </w:t>
            </w:r>
            <w:r>
              <w:rPr>
                <w:sz w:val="24"/>
                <w:szCs w:val="24"/>
              </w:rPr>
              <w:t>одобрить заключенный между ПАО «Калужская сбытовая компания» (Поручитель, Общество) и АО «АБ «РОССИЯ» Договор поручительства №</w:t>
            </w:r>
            <w:r>
              <w:rPr>
                <w:bCs/>
                <w:sz w:val="24"/>
                <w:szCs w:val="24"/>
              </w:rPr>
              <w:t>00.19-2/02/013-1Г/25 от 06.03.25 г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являющийся сделкой с заинтересованностью, в качестве обеспечения исполнения обязательств Акционерного общества «Калужская городская энергетическая компания» (ИНН 4027070563) (Должник) перед АО «АБ «РОССИЯ»,  по Соглашению о предоставлении банковской гарантии № 00.19-2/09/013/25 от 06.03.2025 г. (далее – Основной договор), </w:t>
            </w:r>
            <w:r>
              <w:rPr>
                <w:sz w:val="24"/>
                <w:szCs w:val="24"/>
              </w:rPr>
              <w:t xml:space="preserve">включая </w:t>
            </w:r>
            <w:bookmarkStart w:id="0" w:name="DOG_DESC"/>
            <w:r>
              <w:rPr>
                <w:sz w:val="24"/>
                <w:szCs w:val="24"/>
              </w:rPr>
              <w:t>сумм возмещения в порядке регресса, комисси</w:t>
            </w:r>
            <w:bookmarkEnd w:id="0"/>
            <w:r>
              <w:rPr>
                <w:sz w:val="24"/>
                <w:szCs w:val="24"/>
              </w:rPr>
              <w:t xml:space="preserve">и, неустойки (штрафы, пени), возмещение издержек по взысканию долга и других убытков Банка, вызванных неисполнением или ненадлежащим исполнением обязательств Должником всех своих обязательств 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следующих основных услови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редоставляет банковскую гарантию (Гарантия) на сумму 303 883 668 (Триста три миллиона восемьсот восемьдесят три тысячи шестьсот шестьдесят восемь) рублей 8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едоставления Гарантии: обеспечение исполнения обязательств Принципала по приобретению обыкновенных именных акций ПАО «Калужская сбытовая компания» (ИНН 4029030252) в соответствии с обязательным предложением Принципала о приобретении акций эмитента, ст. 84.2 Федерального закона от 26.12.1995 г №208-ФЗ «Об акционерных общества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Гарантии: с 06 марта 2025 г. по 06 февраля 2026 г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за предоставление Гарантии: устанавливается в размере 3,0 % (три) процента годовых от суммы Гарантии, но не менее суммы, установленной действующими Базовыми Тарифами комиссионного вознаграждения Гаранта по кредитным операциям и выданным банковским гарантиям для юридических лиц/индивидуальных предпринимателей. Должник обязан возместить уплаченную Банком сумму по гарантии в порядке регресса не позднее даты осуществления Банком платежа в пользу бенефициара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ручитель обязуется  отвечать за исполнение Должником обязательств по Основному договору в случае изменения условий Основного договора (как в одностороннем порядке, так и по соглашению сторон Основного договора), в т.ч. влекущих увеличение ответственности Поручителя по сравнению с первоначальными условиями Основного договора (увеличение </w:t>
            </w:r>
            <w:bookmarkStart w:id="1" w:name="DOG_PRC"/>
            <w:r>
              <w:rPr>
                <w:sz w:val="24"/>
                <w:szCs w:val="24"/>
              </w:rPr>
              <w:t>комиссии за выдачу банковской гарантии</w:t>
            </w:r>
            <w:bookmarkEnd w:id="1"/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чем в 2 (два) раза, изменение (уменьшение или увеличение) срока </w:t>
            </w:r>
            <w:bookmarkStart w:id="2" w:name="DOG_PER"/>
            <w:r>
              <w:rPr>
                <w:sz w:val="24"/>
                <w:szCs w:val="24"/>
              </w:rPr>
              <w:t>банковской гарантии</w:t>
            </w:r>
            <w:bookmarkEnd w:id="2"/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чем в 2 (два) раза, изменение условий обеспечения Основного договора, выражающееся в уменьшении или увеличении количества поручителей, прекращении или добавлении обеспечения в виде залога, уменьшении или увеличении размера заложенного имуще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исполнении Должником обязательств по Основному договору Должник и Поручитель отвечают перед Банком как солидарные долж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ручительства вступает в силу с даты заключения и действует по </w:t>
            </w:r>
            <w:bookmarkStart w:id="3" w:name="ZALOG_END"/>
            <w:r>
              <w:rPr>
                <w:sz w:val="24"/>
                <w:szCs w:val="24"/>
              </w:rPr>
              <w:t>«06» февраля 2029 года</w:t>
            </w:r>
            <w:bookmarkEnd w:id="3"/>
            <w:r>
              <w:rPr>
                <w:sz w:val="24"/>
                <w:szCs w:val="24"/>
              </w:rPr>
              <w:t xml:space="preserve">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ания заинтересованн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О «Калужская городская энергетическая компания» - контролирующее общество, владеющее 67,58 % уставного капитала Общества, является выгодоприобретателем - Принципалом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едюкин В.А. - член Правления Общества одновременно является Единоличным исполнительным органом управляющей организации выгодоприобретателя – Принцип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Старикова Е.В. - Член Совета директоров    Общества одновременно является членом Совета директоров выгодоприобретателя - Принципала. 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02.06.2025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02.06.2025г., протокол № 277.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>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02» июня 2025 г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567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6-02T16:26:00Z</cp:lastPrinted>
  <dcterms:modified xsi:type="dcterms:W3CDTF">2025-06-02T13:26:00Z</dcterms:modified>
  <cp:revision>26</cp:revision>
  <dc:subject/>
  <dc:title>Сообщение о сведениях, </dc:title>
</cp:coreProperties>
</file>