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kaz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проведении заседания Совета директоров и его повестке дня»</w:t>
      </w:r>
    </w:p>
    <w:p>
      <w:pPr>
        <w:pStyle w:val="Prikaz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233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«Калужская сбытовая компания»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Российская Федерация, </w:t>
            </w:r>
          </w:p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г. Калуга, пер. Суворова, д. 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>
                <w:lang w:eastAsia="ru-RU"/>
              </w:rPr>
              <w:t xml:space="preserve">1.3. </w:t>
            </w:r>
            <w:r>
              <w:rPr/>
              <w:t>Основной государственный регистрационный номер (ОГРН) эмитент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04400475174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4. Идентификационный номер налогоплательщика (ИНН) эмитент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402903025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65057-</w:t>
            </w:r>
            <w:r>
              <w:rPr>
                <w:bCs/>
                <w:lang w:val="en-US"/>
              </w:rPr>
              <w:t>D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6. Адрес страницы в сети "Интернет", используемой эмитентом для раскрытия информац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https://kskkaluga.ru/</w:t>
            </w:r>
          </w:p>
          <w:p>
            <w:pPr>
              <w:pStyle w:val="Prilozheni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http://www.edisclosure.ru/portal/company.aspx?id=583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left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/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>.05.2024 года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ilozhenie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держание сообщен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решения о проведении заочного заседания Совета директоров: 30.05.2024г. </w:t>
            </w:r>
          </w:p>
          <w:p>
            <w:pPr>
              <w:pStyle w:val="Prikaz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проведения заседания Совета директоров: 31.05.2024г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bookmarkStart w:id="0" w:name="_Hlk167948846"/>
            <w:bookmarkEnd w:id="0"/>
            <w:r>
              <w:rPr>
                <w:sz w:val="24"/>
                <w:szCs w:val="24"/>
                <w:lang w:eastAsia="ru-RU"/>
              </w:rPr>
              <w:t>Вопрос 1. Об утверждении отчета генерального директора об исполнении программы страховой защиты ПАО «Калужская сбытовая компания» за 1 кв. 2024 г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прос 2. Об утверждении отчета генерального директора об исполнении плана закупки за 1 кв. 2024 г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прос 3. О согласовании заключения дополнительных соглашений к договору подряда с АО «Калужская городская энергетическая компания»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прос 4. О согласовании заключения дополнительных соглашений к договорам охраны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прос 5. Об утверждении изменений, вносимых в План закупки товаров (работ, услуг) на 2024г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прос 6. Об одобрении проведения закупок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1" w:name="_Hlk167948846"/>
            <w:bookmarkStart w:id="2" w:name="_Hlk167948846"/>
            <w:bookmarkEnd w:id="2"/>
          </w:p>
        </w:tc>
      </w:tr>
    </w:tbl>
    <w:p>
      <w:pPr>
        <w:pStyle w:val="Prilozheni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/>
            </w:pPr>
            <w:r>
              <w:rPr/>
              <w:t>3.1. Генеральный директор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ПАО «Калужская сбытовая компания»                ______________                          Г.В. Новикова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«30» мая 2024 г.                                                        М.П.</w:t>
            </w:r>
          </w:p>
          <w:p>
            <w:pPr>
              <w:pStyle w:val="Prilozheni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567" w:footer="7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b w:val="false"/>
      <w:bCs w:val="false"/>
      <w:color w:val="0F6198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2">
    <w:name w:val="Основной текст с отступом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Hl">
    <w:name w:val="h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2977" w:leader="none"/>
      </w:tabs>
    </w:pPr>
    <w:rPr>
      <w:b/>
      <w:bCs/>
      <w:sz w:val="28"/>
      <w:szCs w:val="28"/>
    </w:rPr>
  </w:style>
  <w:style w:type="paragraph" w:styleId="Prikaz">
    <w:name w:val="Prikaz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b/>
      <w:sz w:val="24"/>
    </w:rPr>
  </w:style>
  <w:style w:type="paragraph" w:styleId="Addressee">
    <w:name w:val="Envelope Address"/>
    <w:basedOn w:val="TextBody"/>
    <w:pPr>
      <w:keepLines/>
      <w:jc w:val="left"/>
    </w:pPr>
    <w:rPr>
      <w:b w:val="false"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40" w:after="14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Heading1"/>
    <w:next w:val="Normal"/>
    <w:qFormat/>
    <w:pPr>
      <w:keepNext w:val="false"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9:00Z</dcterms:created>
  <dc:creator>Cel1700-CORPS</dc:creator>
  <dc:description/>
  <cp:keywords/>
  <dc:language>en-US</dc:language>
  <cp:lastModifiedBy>Матвеева Наталья Ягафаровна</cp:lastModifiedBy>
  <cp:lastPrinted>2024-05-30T08:06:00Z</cp:lastPrinted>
  <dcterms:modified xsi:type="dcterms:W3CDTF">2024-05-30T05:09:00Z</dcterms:modified>
  <cp:revision>17</cp:revision>
  <dc:subject/>
  <dc:title>Сообщение о сведениях, </dc:title>
</cp:coreProperties>
</file>