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2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>30 июня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лосования по вопросу № 11 «За» – 4; «Против» – нет; «Воздержался» – нет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о ст. 83 Федерального закона «Об акционерных обществах», при голосовании по данным вопросам повестки дня не учитывался голос заинтересованного члена Совета директоров</w:t>
            </w:r>
            <w:r>
              <w:rPr>
                <w:sz w:val="24"/>
                <w:szCs w:val="24"/>
              </w:rPr>
              <w:t xml:space="preserve"> Маратканова В.А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 вопросу 11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+mn-ea"/>
                <w:color w:val="000000"/>
                <w:kern w:val="2"/>
              </w:rPr>
              <w:t xml:space="preserve">1. Для целей одобрения сделки, в совершении которой имеется заинтересованность, определить  </w:t>
            </w:r>
            <w:r>
              <w:rPr>
                <w:rFonts w:eastAsia="Courier New;Courier"/>
                <w:color w:val="22272F"/>
                <w:kern w:val="2"/>
              </w:rPr>
              <w:t>цену услуг по сделке,</w:t>
            </w:r>
            <w:r>
              <w:rPr>
                <w:rFonts w:eastAsia="Courier New;Courier"/>
                <w:color w:val="000000"/>
                <w:kern w:val="2"/>
              </w:rPr>
              <w:t xml:space="preserve"> а именно договора подряда, заключаемого </w:t>
            </w:r>
            <w:r>
              <w:rPr>
                <w:color w:val="000000"/>
                <w:kern w:val="2"/>
              </w:rPr>
              <w:t>между</w:t>
            </w:r>
            <w:r>
              <w:rPr>
                <w:rFonts w:eastAsia="Courier New;Courier"/>
                <w:color w:val="000000"/>
                <w:kern w:val="2"/>
              </w:rPr>
              <w:t xml:space="preserve"> </w:t>
            </w:r>
            <w:r>
              <w:rPr>
                <w:rFonts w:eastAsia="Calibri;Century Gothic"/>
                <w:color w:val="000000"/>
                <w:kern w:val="2"/>
              </w:rPr>
              <w:t xml:space="preserve">ПАО «Калужская сбытовая компания» (Заказчик) и АО «Облэнергосбыт» (Подрядчик) </w:t>
            </w:r>
            <w:r>
              <w:rPr>
                <w:rFonts w:eastAsia="Courier New;Courier"/>
                <w:color w:val="000000"/>
                <w:kern w:val="2"/>
              </w:rPr>
              <w:t xml:space="preserve">– </w:t>
            </w:r>
            <w:r>
              <w:rPr>
                <w:color w:val="000000"/>
                <w:kern w:val="2"/>
              </w:rPr>
              <w:t>14 300 000,00 руб. (Четырнадцать миллионов триста тысяч рублей 00 копеек)</w:t>
            </w:r>
            <w:r>
              <w:rPr>
                <w:rFonts w:eastAsia="Courier New;Courier"/>
                <w:color w:val="000000"/>
                <w:kern w:val="2"/>
              </w:rPr>
              <w:t>, что составляет 0,20</w:t>
            </w:r>
            <w:r>
              <w:rPr>
                <w:color w:val="000000"/>
                <w:kern w:val="2"/>
              </w:rPr>
              <w:t>% п</w:t>
            </w:r>
            <w:r>
              <w:rPr>
                <w:color w:val="22272F"/>
                <w:kern w:val="2"/>
              </w:rPr>
              <w:t>о данным консолидированной финансовой отчетности на 31.12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color w:val="000000"/>
                <w:kern w:val="2"/>
                <w:sz w:val="24"/>
                <w:szCs w:val="24"/>
                <w:lang w:eastAsia="ru-RU"/>
              </w:rPr>
              <w:t>2. Дать согласие на заключение договора подряда между ПАО «Калужская сбытовая компания» (Заказчик) и АО «Облэнергосбыт» (Подрядчик), являющегося сделкой с заинтересованностью на следующи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ороны договора: </w:t>
            </w:r>
            <w:r>
              <w:rPr>
                <w:rFonts w:eastAsia="Calibri;Century Gothic"/>
                <w:color w:val="000000"/>
                <w:kern w:val="2"/>
                <w:sz w:val="24"/>
                <w:szCs w:val="24"/>
                <w:lang w:eastAsia="ru-RU"/>
              </w:rPr>
              <w:t xml:space="preserve">ПАО «Калужская сбытовая компания» (Заказчик) и АО «Облэнергосбыт» (Подрядчик, выгодоприобретатель).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мет договора: </w:t>
            </w:r>
            <w:r>
              <w:rPr>
                <w:rFonts w:eastAsia="Calibri;Century Gothic"/>
                <w:color w:val="000000"/>
                <w:kern w:val="2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color w:val="000000"/>
                <w:spacing w:val="-3"/>
                <w:kern w:val="2"/>
                <w:sz w:val="24"/>
                <w:szCs w:val="24"/>
                <w:lang w:eastAsia="ru-RU"/>
              </w:rPr>
              <w:t>троительно-монтажных и пуско-наладочных работ в отношении зарядных станций для электротранспорта (в т.ч. их инфраструктуры) (далее – ЭЗС) в количестве 20 шт., расположенных на территории Калужской области, в соответствии с проектной документацией и Техническими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аданиями, выданными в отношении каждой ЭЗС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;Century Gothic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оимость договора: </w:t>
            </w:r>
            <w:r>
              <w:rPr>
                <w:rFonts w:eastAsia="Calibri;Century Gothic"/>
                <w:color w:val="000000"/>
                <w:kern w:val="2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14 300 000,00 руб. (Четырнадцать миллионов триста тысяч рублей 00 копеек), в том числе НДС 20 % в размере 2 383 333,33 руб. (Два миллиона триста восемьдесят три тысячи триста тридцать три рубля 33 копейки)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ок договора: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val="en-US" w:eastAsia="ru-RU"/>
              </w:rPr>
              <w:t xml:space="preserve">оговор вступает в силу с момента его подписания обеими Сторонами и действует по 31.12.2025 года включительно, а в части неисполненных обязательств – до их полного исполн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ания заинтересованности: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1) ПАО «Калужская сбытовая компания» - контролирующее общество, владеющее 100 % уставного капитала АО «Облэнергосбыт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) Федюкин В.А. - член Правления ПАО «Калужская сбытовая компания», одновременно является Единоличным исполнительным органом ООО «ВА» - управляющей организации АО «Облэнергосбыт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) Маратканов В.А. - член Совета директоров ПАО «Калужская сбытовая компания», член Правления ПАО «Калужская сбытовая компания», одновременно является 100% собственником  ООО «ВА» - управляющей организации АО «Облэнергосбыт».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30.06.2025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30.06.2025г., протокол № 278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30» июня 2025 г.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426" w:footer="79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;Arial" w:hAnsi="Arial;Arial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6-30T16:15:00Z</cp:lastPrinted>
  <dcterms:modified xsi:type="dcterms:W3CDTF">2025-06-30T13:34:00Z</dcterms:modified>
  <cp:revision>27</cp:revision>
  <dc:subject/>
  <dc:title>Сообщение о сведениях, </dc:title>
</cp:coreProperties>
</file>