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rilozheni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26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щие сведени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Полное фирменное наименование эмитен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Калужская сбытовая компания»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5"/>
                <w:szCs w:val="25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. Калуга, пер. Суворова, д. 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1.3. </w:t>
            </w:r>
            <w:r>
              <w:rPr>
                <w:sz w:val="25"/>
                <w:szCs w:val="25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440047517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дентификационный номер налогоплательщика (ИНН) эмитен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2903025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Уникальный код эмитента, присвоенный Банком Росс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057-</w:t>
            </w:r>
            <w:r>
              <w:rPr>
                <w:b/>
                <w:sz w:val="25"/>
                <w:szCs w:val="25"/>
                <w:lang w:val="en-US"/>
              </w:rPr>
              <w:t>D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ttp://www.edisclosure.ru/portal/company.aspx?id=58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5"/>
                <w:szCs w:val="25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6 августа 2025 год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Prilozheni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5"/>
                <w:szCs w:val="25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5"/>
                <w:szCs w:val="25"/>
                <w:shd w:fill="FFFFFF" w:val="clear"/>
              </w:rPr>
              <w:t>заочного голосования совета директоров</w:t>
            </w:r>
            <w:r>
              <w:rPr>
                <w:sz w:val="25"/>
                <w:szCs w:val="25"/>
              </w:rPr>
              <w:t>: 06 августа 2025г</w:t>
            </w:r>
            <w:r>
              <w:rPr>
                <w:i/>
                <w:sz w:val="25"/>
                <w:szCs w:val="25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5"/>
                <w:szCs w:val="25"/>
              </w:rPr>
              <w:t xml:space="preserve">2.2. Дата проведения </w:t>
            </w:r>
            <w:r>
              <w:rPr>
                <w:color w:val="000000"/>
                <w:sz w:val="25"/>
                <w:szCs w:val="25"/>
                <w:shd w:fill="FFFFFF" w:val="clear"/>
              </w:rPr>
              <w:t>заочного голосования совета директоров</w:t>
            </w:r>
            <w:r>
              <w:rPr>
                <w:sz w:val="25"/>
                <w:szCs w:val="25"/>
              </w:rPr>
              <w:t>: 11 августа 2025г.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 Повестка дня заседания Совета директоров: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опрос 1. Об утверждении Коллективного договора ПАО «Калужская сбытовая компания», заключаемого Обществом в рамках регулирования социально-трудовых отношений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опрос 2. О формировании комитета по аудиту Совета директоров ПАО «Калужская сбытовая компания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опрос 3. Об одобрении заключения дополнительного соглашения к договору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 ООО «РА СМАРТ Консалтинг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ourier New"/>
                <w:kern w:val="2"/>
                <w:sz w:val="25"/>
                <w:szCs w:val="25"/>
                <w:lang w:eastAsia="ru-RU"/>
              </w:rPr>
              <w:t>Вопрос 4. О согласовании дополнительных соглашений к договорам с САО «ВСК»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5"/>
                <w:szCs w:val="25"/>
                <w:lang w:eastAsia="ru-RU"/>
              </w:rPr>
            </w:pPr>
            <w:r>
              <w:rPr>
                <w:rFonts w:eastAsia="Courier New"/>
                <w:kern w:val="2"/>
                <w:sz w:val="25"/>
                <w:szCs w:val="25"/>
                <w:lang w:eastAsia="ru-RU"/>
              </w:rPr>
              <w:t>Вопрос 5. О согласовании дополнительного соглашения на предоставление подрядных услу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Вопрос 6. Об одобрении закупки способом «у единственного поставщика»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5"/>
                <w:szCs w:val="25"/>
                <w:lang w:eastAsia="ru-RU"/>
              </w:rPr>
            </w:pPr>
            <w:r>
              <w:rPr>
                <w:rFonts w:eastAsia="Courier New"/>
                <w:kern w:val="2"/>
                <w:sz w:val="25"/>
                <w:szCs w:val="25"/>
                <w:lang w:eastAsia="ru-RU"/>
              </w:rPr>
              <w:t xml:space="preserve">Вопрос 7. Об утверждении Положения об обеспечении страховой защиты. </w:t>
            </w:r>
          </w:p>
          <w:p>
            <w:pPr>
              <w:pStyle w:val="Normal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Вопрос 8. Об утверждении Программы страховой защиты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5"/>
                <w:szCs w:val="25"/>
              </w:rPr>
              <w:t>Вопрос 9. Об утверждении отчета генерального директора об исполнении программы страховой защиты за 1 квартал 2025 г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5"/>
                <w:szCs w:val="25"/>
              </w:rPr>
              <w:t>Вопрос 10. Об утверждении отчета генерального директора об исполнении программы страховой защиты за 2 квартал 2025 г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5"/>
                <w:szCs w:val="25"/>
              </w:rPr>
              <w:t>Вопрос 11. Об утверждении отчета генерального директора об исполнении плана закупок за 1 квартал 2025 г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5"/>
                <w:szCs w:val="25"/>
              </w:rPr>
              <w:t>Вопрос 12. Об утверждении отчета генерального директора об исполнении плана закупок за 2 квартал 2025 г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5"/>
                <w:szCs w:val="25"/>
              </w:rPr>
              <w:t>Вопрос 13. О внесении изменений в Положение о порядке проведения регламентированных закупок товаров, работ, услуг для нужд ПАО «Калужская сбытовая компания».</w:t>
            </w:r>
          </w:p>
          <w:p>
            <w:pPr>
              <w:pStyle w:val="Normal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Вопрос 14. О согласии на совершение (одобрение) сделки, в совершении которой имеется заинтересованность.</w:t>
            </w:r>
          </w:p>
          <w:p>
            <w:pPr>
              <w:pStyle w:val="Normal"/>
              <w:rPr>
                <w:color w:val="000000"/>
                <w:kern w:val="2"/>
                <w:sz w:val="25"/>
                <w:szCs w:val="25"/>
              </w:rPr>
            </w:pPr>
            <w:r>
              <w:rPr>
                <w:rFonts w:eastAsia="+mn-ea"/>
                <w:color w:val="000000"/>
                <w:kern w:val="2"/>
                <w:sz w:val="25"/>
                <w:szCs w:val="25"/>
                <w:lang w:eastAsia="ru-RU"/>
              </w:rPr>
              <w:t>Вопрос 15. О согласии на совершение (одобрении) сделки, в совершении которой имеется заинтересованность.</w:t>
            </w:r>
          </w:p>
          <w:p>
            <w:pPr>
              <w:pStyle w:val="Normal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Вопрос 16. Об утверждении внесении изменений в План закупки товаров (работ, услуг) на 2025 год.</w:t>
            </w:r>
          </w:p>
          <w:p>
            <w:pPr>
              <w:pStyle w:val="Normal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</w:r>
          </w:p>
        </w:tc>
      </w:tr>
    </w:tbl>
    <w:p>
      <w:pPr>
        <w:pStyle w:val="Prilozheni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>
                <w:sz w:val="25"/>
                <w:szCs w:val="25"/>
              </w:rPr>
              <w:t>по энергосбытовой деятельности</w:t>
            </w:r>
          </w:p>
          <w:p>
            <w:pPr>
              <w:pStyle w:val="Prilozheni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О «Калужская сбытовая компания»                   ______________                  В.В. Пушкарев</w:t>
            </w:r>
          </w:p>
          <w:p>
            <w:pPr>
              <w:pStyle w:val="Prilozhenie"/>
              <w:ind w:left="5559" w:hanging="5559"/>
              <w:jc w:val="left"/>
              <w:rPr/>
            </w:pPr>
            <w:r>
              <w:rPr>
                <w:sz w:val="25"/>
                <w:szCs w:val="25"/>
              </w:rPr>
              <w:t>(по доверенности № 188-Д от 02.12.2024)                 (подпись)</w:t>
            </w:r>
          </w:p>
          <w:p>
            <w:pPr>
              <w:pStyle w:val="Prilozheni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 «06» августа 2025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8-06T11:36:00Z</cp:lastPrinted>
  <dcterms:modified xsi:type="dcterms:W3CDTF">2025-08-06T12:23:00Z</dcterms:modified>
  <cp:revision>4</cp:revision>
  <dc:subject/>
  <dc:title>Сообщение о сведениях, </dc:title>
</cp:coreProperties>
</file>