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02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г. Калуга, пер. Суворова, д. 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.06.2024 г.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и результаты голосования по вопросам о принятии решений: участвовали пять членов Совета директоров из пяти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Итоги голосования по вопросу № 9 «За» – 5; «Против» – нет; «Воздержался» – нет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 вопросу № 9: </w:t>
            </w:r>
            <w:r>
              <w:rPr>
                <w:color w:val="000000"/>
                <w:kern w:val="2"/>
              </w:rPr>
              <w:t>предварительно утвердить вносимые изменения в Коллективный договор ПАО «Калужская сбытовая компания» с 01.07.202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25.06.2024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</w:t>
            </w:r>
            <w:r>
              <w:rPr>
                <w:sz w:val="24"/>
                <w:szCs w:val="24"/>
              </w:rPr>
              <w:t>25.06.2024г.</w:t>
            </w:r>
            <w:r>
              <w:rPr>
                <w:spacing w:val="-2"/>
                <w:sz w:val="24"/>
                <w:szCs w:val="24"/>
              </w:rPr>
              <w:t>, протокол № 267</w:t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  ______________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25» июня 2024 г.                                                        М.П.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4-06-25T11:13:00Z</cp:lastPrinted>
  <dcterms:modified xsi:type="dcterms:W3CDTF">2024-06-25T08:13:00Z</dcterms:modified>
  <cp:revision>86</cp:revision>
  <dc:subject/>
  <dc:title>Сообщение о сведениях, </dc:title>
</cp:coreProperties>
</file>