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остановление Губернатора Калужской области</w:t>
        <w:br/>
        <w:t>от 4 сентября 2024 г. № 489</w:t>
        <w:br/>
        <w:t>«Об определении системообразующей территориальной сетевой организации на территории Калужской области на 2025 - 2029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«Об электроэнергетике», постановлением Правительства Российской Федерации от 28.08.2024 № 1159 </w:t>
      </w:r>
      <w:r>
        <w:rPr>
          <w:bCs/>
          <w:sz w:val="24"/>
          <w:szCs w:val="24"/>
          <w:lang w:val="ru-RU"/>
        </w:rPr>
        <w:t>«Об утверждении критериев отнесения территориальных сетевых организаций к системообразующим территориальным сетевым организациям и Правил определения системообразующих территориальных сетевых организаций»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становля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1. Определить </w:t>
      </w:r>
      <w:r>
        <w:rPr>
          <w:bCs/>
          <w:sz w:val="24"/>
          <w:szCs w:val="24"/>
          <w:lang w:val="ru-RU"/>
        </w:rPr>
        <w:t xml:space="preserve">системообразующей территориальной сетевой организацией на территории Калужской области на 2025 - 2029 годы </w:t>
      </w:r>
      <w:r>
        <w:rPr>
          <w:sz w:val="24"/>
          <w:szCs w:val="24"/>
          <w:lang w:val="ru-RU"/>
        </w:rPr>
        <w:t>филиал публичного акционерного общества «Россети Центр и Приволжье» – «Калугаэнерго» (ОГРН 1075260020043)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ститель Губернатора Калужско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ласти – руководитель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Губернатора Калужской области                                                                          К.С. Башкат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lang w:val="ru-RU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6"/>
      <w:lang w:val="ru-RU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15">
    <w:name w:val="Цитата1"/>
    <w:basedOn w:val="Normal"/>
    <w:qFormat/>
    <w:pPr>
      <w:ind w:left="5670" w:right="-6" w:hanging="0"/>
      <w:jc w:val="both"/>
    </w:pPr>
    <w:rPr>
      <w:lang w:val="ru-RU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x">
    <w:name w:val="artx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4:00Z</dcterms:created>
  <dc:creator>Абрамова Г.И.</dc:creator>
  <dc:description/>
  <cp:keywords/>
  <dc:language>en-US</dc:language>
  <cp:lastModifiedBy>Королёв Олег Евгеньевич</cp:lastModifiedBy>
  <cp:lastPrinted>2024-09-04T16:19:00Z</cp:lastPrinted>
  <dcterms:modified xsi:type="dcterms:W3CDTF">2024-09-06T10:54:00Z</dcterms:modified>
  <cp:revision>3</cp:revision>
  <dc:subject/>
  <dc:title> </dc:title>
</cp:coreProperties>
</file>