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>Информация по вопросам налогооб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 Российской Федерации, при выплате стоимости акций ПАО «Калужская сбытовая компания» в качестве налогового агента произведёт удержание налогов, взимаемых в соответствии с законодательством Российской Федерации. Владельцам акций ПАО «Калужская сбытовая компания» (физическим лицам), направляющим требование о выкупе (далее </w:t>
      </w:r>
      <w:r>
        <w:rPr>
          <w:rFonts w:cs="Times New Roman" w:ascii="Times New Roman" w:hAnsi="Times New Roman"/>
          <w:b/>
          <w:sz w:val="28"/>
          <w:szCs w:val="28"/>
        </w:rPr>
        <w:t>«Требование»)</w:t>
      </w:r>
      <w:r>
        <w:rPr>
          <w:rFonts w:cs="Times New Roman" w:ascii="Times New Roman" w:hAnsi="Times New Roman"/>
          <w:sz w:val="28"/>
          <w:szCs w:val="28"/>
        </w:rPr>
        <w:t xml:space="preserve">, рекомендуется одновременно с Требованием направить настоящее заявление по вопросам налогообложения (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«Заявление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ления и надлежащим образом оформленных и заверенных подтверждающих документов, ПАО «Калужская сбытовая компания» произведёт удержание налогов в соответствии с законодательством Российской Федерации без учета расходов, понесенных налогоплательщиком на приобретение акций ПАО «Калужская сбытовая компания», и не применяя потенциально применимые налоговые льготы и / или выч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в отношении каждого физического лица, владельца акций ПАО «Калужская сбытовая компания», направляющего Требование, и представляется в ПАО «Калужская сбытовая компания». Акционеры, права на акции ПАО «Калужская сбытовая компания» которых учитываются у номинальных держателей, должны направить (предоставить) в Общество Заявление и подтверждающие документы после направления Требования о выкупе акций посредством передачи своему номинальному держателю указания (инструкции) о подаче такого Требования. При этом в Заявлении указывается номинальный держатель, который учитывает права на акции ПАО «Калужская сбытовая компания» соответствующего владельца акций ПАО «Калужская сбытовая компания» и через которого было направлено Требование, количество акций ПАО «Калужская сбытовая компания», в отношении которых было направлено Требование, и данные, позволяющие идентифицировать владельца акций ПАО «Калужская сбытовая компания» -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акций ПАО «Калужская сбытовая компания» - физические лица должны предоставить Заявление и подтверждающие документы одновременно с предоставлением Требования или позже, но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22 июл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2"/>
        <w:gridCol w:w="3055"/>
        <w:gridCol w:w="2567"/>
      </w:tblGrid>
      <w:tr>
        <w:trPr>
          <w:trHeight w:val="411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статусе налогового резидента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660</wp:posOffset>
                      </wp:positionV>
                      <wp:extent cx="6387465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9"/>
                                    <w:gridCol w:w="50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/>
                                        </w:pPr>
                                        <w:r>
                                          <w:rPr/>
                                          <w:t xml:space="preserve">ФИО Заявителя </w:t>
                                        </w:r>
                                      </w:p>
                                      <w:tbl>
                                        <w:tblPr>
                                          <w:tblW w:w="38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09"/>
                                          <w:gridCol w:w="23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3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4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 xml:space="preserve">(укажите полностью на русском языке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укажите полностью на русском язык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ип, серия, номер, кем выдан, даты выдачи паспорт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нтактная информация (тел., адрес электронной поч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5pt;height:154.7pt;mso-wrap-distance-left:0pt;mso-wrap-distance-right:9pt;mso-wrap-distance-top:0pt;mso-wrap-distance-bottom:0pt;margin-top:25.8pt;mso-position-vertical-relative:text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50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  <w:t xml:space="preserve">ФИО Заявителя </w:t>
                                  </w:r>
                                </w:p>
                                <w:tbl>
                                  <w:tblPr>
                                    <w:tblW w:w="38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09"/>
                                    <w:gridCol w:w="23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809" w:type="dxa"/>
                                        <w:tcBorders/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(укажите полностью на русском языке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укажите полностью на русском языке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Тип, серия, номер, кем выдан, даты выдачи паспорта Заявител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онтактная информация (тел.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овыми резидентами в соответствии со ст. 207 Налогового кодекса РФ являются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) физические лица, фактически находящиеся в Российской Федерации не менее 183 календарных дней в течение 12 следующих подряд месяцев до даты выплаты дохода1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Б) независимо от фактического времени нахождения в Российской Федерации – российские военнослужащие, проходящие службу за границей, а также сотрудники органов государственной власти и органов местного самоуправления, командированные на работу за пределы Российской Федераци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) физические лица, фактически находящиеся в Российской Федерации от 90 до 182 календарных дней включительно в течение периода с 1 января по 31 декабря 2022 года, признаются налоговыми резидентами Российской Федерации в налоговом периоде 2022 года в случае представления таким физическим лицом в налоговый орган по месту своего жительства заявления в произвольной форме.</w:t>
            </w:r>
          </w:p>
        </w:tc>
      </w:tr>
      <w:tr>
        <w:trPr>
          <w:trHeight w:val="253" w:hRule="atLeast"/>
        </w:trPr>
        <w:tc>
          <w:tcPr>
            <w:tcW w:w="4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 Налоговый статус Заявителя по состоянию на дату подписа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ерите один вариант, установив галочку в соответствующем поле)</w:t>
            </w:r>
          </w:p>
        </w:tc>
        <w:tc>
          <w:tcPr>
            <w:tcW w:w="5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ind w:left="64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явитель ЯВЛЯЕТСЯ налоговым резидентом Российской Феде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22288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5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ind w:left="646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Заявитель НЕ ЯВЛЯЕТСЯ налоговым резидентом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</wp:posOffset>
                      </wp:positionV>
                      <wp:extent cx="22288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1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е документы, подтверждающие статус налогового резидентств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ящим Заявитель проинформирован, что в случае представления им некорректных сведений и (или документов), либо в случае несообщения (несвоевременного сообщения) изменений в сведениях, подтверждающих его статус налогового резидента РФ, он обязан будет самостоятельно: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 30 апреля года, следующего за годом получения дохода, подать в налоговую инспекцию декларацию о доходах физического лица с применением ставки 30% к полученным от продажи акций доходам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- уплатить в бюджет РФ по данной декларации разницу между суммой налога, удержанной ПАО «Калужская сбытовая компания» по ставке 13%, и суммой налога, исчисленной для доходов физических лиц, не являющихся налоговыми резидентами РФ, то есть по ставке 30%.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Дополнительные сведения о статусе Заявителя, не являющегося налоговым резидентом Российской Федераци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4"/>
                <w:lang w:val="en-US" w:eastAsia="en-US"/>
              </w:rPr>
              <w:t>Настоящий раздел 2 Заявления заполняется только в отношении тех Заявителей, которые НЕ являются налоговыми резидентами Российской Федерации, но являются налоговыми резидентами иного государства (территории). В остальных случаях переходите к разделу 3 Заявления.</w:t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.1. Наименование государства (территории), налоговым резидентом которого является Зявитель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полностью на русском языке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.2. Номер приложения к настоящему Заявлению, в котором содержится документ, подтверждающий наличие у Заявителя статуса налогового резидента государства (территории), укзаанной в п. 2.1 Заявления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цифрами номер приложения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2.3. Имеет ли Заявитель фактическое право на доходы от продажи 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, указанных в Требовании, в значении понятия «фактическое право на доходы», определенного налоговым законодательством Российской Федерации и международным договором, заключенным между Российской Федерации и государством (территорией), налоговым резидентом которого является Заявитель?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берете один вариант, установив галочку в соответствующем поле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,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7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, не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2.4. Заявитель, имеющий фактическое право на доходы от продажи 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, указывает номер приложения к настоящему Заявлению, в котором содержится документ, подтверждающий наличие у Заявителя фактического права на доходы от продажи 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цифрами номер приложения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3. Заявление об учете фактически осуществленных и документально подтвержденных расходов Заявителя, связанных с приобретением и хранением акций ПАО «Калужская сбытовая компания», которые Заявитель произвел без участия налогового агента</w:t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3.1. </w:t>
            </w:r>
            <w:r>
              <w:rPr>
                <w:rFonts w:cs="Times New Roman" w:ascii="Times New Roman" w:hAnsi="Times New Roman"/>
                <w:szCs w:val="20"/>
              </w:rPr>
              <w:t xml:space="preserve">Заявитель в соответствии с пунктом 1 статьи 226 НК РФ просит налогового агента учесть фактически осуществленные и документально подтвержденные расходы Заявителя, связанные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 xml:space="preserve"> которые Заявитель произвел без участия налогового агента, в сумм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цифрами сумму в рублях Российской Федерации. Обратите внимание, что в этом пункте Заявления не указываются расходы на приобретение 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 xml:space="preserve">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</w:rPr>
              <w:t>которыми Вы непрерывно владели более 5 лет и в отношении которых Вами заявлено об освобождении от налогообложения. согласно п. 4.1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3.2. Документы, потдверждающие факт осуществления расходов, связанных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Cs w:val="20"/>
                <w:lang w:val="en-US" w:eastAsia="en-US"/>
              </w:rPr>
              <w:t xml:space="preserve">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, содержатся в следующих приложениях к настоящему Заявлению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жите цифрами номера приложений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 Подтверждение применения налоговых льгот и вычетов </w:t>
            </w:r>
          </w:p>
        </w:tc>
      </w:tr>
      <w:tr>
        <w:trPr>
          <w:trHeight w:val="2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4.1.  Отметьте этот пункт, если Вы владеете всеми или некоторыми акциями ПАО «</w:t>
            </w:r>
            <w:r>
              <w:rPr>
                <w:rFonts w:cs="Times New Roman" w:ascii="Times New Roman" w:hAnsi="Times New Roman"/>
              </w:rPr>
              <w:t xml:space="preserve">Калужская сбытовая компания»,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в отношении которых представлено настоящее Заявление, непрерывно на протяжении более 5 лет. Обратите внимание, что непрерывное владение акциями в данном контексте обозначает непрерывное владение с точки зрения ст. 284.2 НК РФ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освобождения Вам необходимо предоставить подтверждающие документы.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4.2. Отметьте этот пункт, если Вы владеете всеми или некоторыми акциями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, в отношении которых представлено настоящее Заявление, непрерывно на протяжении более 3 лет, являетесь налоговым резидентом Российской Федерации и подтверждаете, что настоящее Заявление должно рассматриваться как Ваше заявление на получение инвестиционного налогового выче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вычета Вам необходимо предоставить подтверждающие документы.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5. Дополнительные вопросы </w:t>
            </w:r>
          </w:p>
        </w:tc>
      </w:tr>
      <w:tr>
        <w:trPr>
          <w:trHeight w:val="25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.1. Вы действуете самостоятельно или через номинального держателя?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стоятель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ре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льного держателя</w:t>
            </w:r>
          </w:p>
        </w:tc>
      </w:tr>
      <w:tr>
        <w:trPr>
          <w:trHeight w:val="2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.2. При ответе на вопрос 5.1. «Через номинального держателя», укажите наименование такого номинального держателя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полностью на русском языке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5.3. При ответе на вопрос 5.1. «Через номинального держателя», укажите количество принадлежащих Заявителю акций ПАО </w:t>
            </w:r>
            <w:r>
              <w:rPr>
                <w:rFonts w:cs="Times New Roman" w:ascii="Times New Roman" w:hAnsi="Times New Roman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, в отношении которых было направлено Требование номинальным держателем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жите цифрами количество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ывая настоящее Заявление, Заявитель подтверждает, что в полном объеме ознакомился с Информационным сообщением.</w:t>
      </w:r>
    </w:p>
    <w:p>
      <w:pPr>
        <w:pStyle w:val="Normal"/>
        <w:spacing w:lineRule="auto" w:line="288" w:before="120" w:after="200"/>
        <w:jc w:val="both"/>
        <w:rPr/>
      </w:pPr>
      <w:r>
        <w:rPr>
          <w:rFonts w:cs="Times New Roman" w:ascii="Times New Roman" w:hAnsi="Times New Roman"/>
        </w:rPr>
        <w:t>7. Подписывая настоящее Заявление, Заявитель: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достоверность всех сведений, изложенных в Заявлении, а также документах, приложенных к Заявлению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подтверждает, что он имеет фактическое право на все доходы от отчужден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ций ПАО «Калужская сбытовая компания», если при ответе на вопрос, указанный в п. 2.3 Заявления, им выбран ответ «Да, имеет»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налогового агента учесть все расходы, а также применить все предусмотренные НК РФ вычеты, льготы и освобождения, в отношении которых Заявителем вместе с настоящим Заявлением представлены все необходимые документы при условии, если налоговый агент в соответствии с НК РФ вправе учесть соответствующие расходы, применить вычеты, льготы и (или) освобождения;</w:t>
      </w:r>
    </w:p>
    <w:p>
      <w:pPr>
        <w:pStyle w:val="Style28"/>
        <w:numPr>
          <w:ilvl w:val="0"/>
          <w:numId w:val="4"/>
        </w:numPr>
        <w:spacing w:lineRule="auto" w:line="288" w:before="0" w:after="200"/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обязуется в случае, если в период после подписания Заявления и до момента фактического получения стоимост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ций ПАО «Калужская сбытовая компания» произойдет изменение любых сведений, указанных в Заявлении или приложения к Заявлению, незамедлительно письменно уведомить ПАО «Калужская сбытовая компания» о таких изменениях в том же порядке, в каком должно быть направлено Заявление, с приложением документов, подтверждающих изменения.</w:t>
      </w:r>
    </w:p>
    <w:p>
      <w:pPr>
        <w:pStyle w:val="Normal"/>
        <w:autoSpaceDE w:val="false"/>
        <w:spacing w:lineRule="auto" w:line="288" w:before="120" w:after="200"/>
        <w:jc w:val="both"/>
        <w:rPr/>
      </w:pPr>
      <w:r>
        <w:rPr>
          <w:rFonts w:cs="Times New Roman" w:ascii="Times New Roman" w:hAnsi="Times New Roman"/>
        </w:rPr>
        <w:t>Заявитель самостоятельно несёт ответственность за достоверность, полноту и актуальность сведений, указанных в Заявлении.</w:t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Times New Roman" w:ascii="Times New Roman" w:hAnsi="Times New Roman"/>
        </w:rPr>
        <w:t>8. Приложения (всего на ___ страницах):</w:t>
      </w:r>
    </w:p>
    <w:p>
      <w:pPr>
        <w:pStyle w:val="Style28"/>
        <w:widowControl w:val="false"/>
        <w:numPr>
          <w:ilvl w:val="0"/>
          <w:numId w:val="11"/>
        </w:numPr>
        <w:autoSpaceDE w:val="false"/>
        <w:spacing w:lineRule="auto" w:line="28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на __ страницах)</w:t>
      </w:r>
    </w:p>
    <w:p>
      <w:pPr>
        <w:pStyle w:val="Style29"/>
        <w:widowControl w:val="false"/>
        <w:numPr>
          <w:ilvl w:val="0"/>
          <w:numId w:val="11"/>
        </w:numPr>
        <w:autoSpaceDE w:val="false"/>
        <w:spacing w:lineRule="auto" w:line="28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(на __ страницах)</w:t>
      </w:r>
    </w:p>
    <w:p>
      <w:pPr>
        <w:pStyle w:val="Normal"/>
        <w:autoSpaceDE w:val="false"/>
        <w:spacing w:lineRule="auto" w:line="288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пись Заявителя/Представителя: </w:t>
      </w:r>
    </w:p>
    <w:p>
      <w:pPr>
        <w:pStyle w:val="Normal"/>
        <w:tabs>
          <w:tab w:val="clear" w:pos="708"/>
          <w:tab w:val="left" w:pos="9615" w:leader="none"/>
        </w:tabs>
        <w:spacing w:lineRule="auto" w:line="288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33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06"/>
        <w:gridCol w:w="193"/>
        <w:gridCol w:w="3634"/>
      </w:tblGrid>
      <w:tr>
        <w:trPr/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709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QuantAntiqua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0"/>
        </w:tabs>
        <w:ind w:left="4050" w:hanging="72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1890"/>
        </w:tabs>
        <w:ind w:left="18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Yu Gothic Light" w:cs="Times New Roman"/>
      <w:color w:val="1F3763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0" w:after="120"/>
      <w:ind w:left="3600" w:hanging="72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before="0" w:after="120"/>
      <w:ind w:left="4320" w:hanging="72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before="0" w:after="120"/>
      <w:ind w:left="5760" w:hanging="78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z2">
    <w:name w:val="WW8Num3z2"/>
    <w:qFormat/>
    <w:rPr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sz w:val="18"/>
      <w:szCs w:val="1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7">
    <w:name w:val="WW8Num10z7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8">
    <w:name w:val="WW8Num1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sz w:val="18"/>
      <w:szCs w:val="18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i w:val="false"/>
      <w:sz w:val="18"/>
      <w:szCs w:val="18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</w:rPr>
  </w:style>
  <w:style w:type="character" w:styleId="WW8Num21z2">
    <w:name w:val="WW8Num21z2"/>
    <w:qFormat/>
    <w:rPr>
      <w:b w:val="false"/>
      <w:i w:val="false"/>
      <w:sz w:val="18"/>
      <w:szCs w:val="18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8">
    <w:name w:val="WW8Num23z8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Yu Gothic Light" w:cs="Times New Roman"/>
      <w:color w:val="1F3763"/>
      <w:sz w:val="21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DPBrief3Char">
    <w:name w:val="DP-Brief_3 Char"/>
    <w:qFormat/>
    <w:rPr>
      <w:rFonts w:ascii="Times New Roman" w:hAnsi="Times New Roman" w:eastAsia="Times New Roman" w:cs="Times New Roman"/>
      <w:bCs/>
      <w:kern w:val="2"/>
      <w:sz w:val="21"/>
      <w:szCs w:val="21"/>
    </w:rPr>
  </w:style>
  <w:style w:type="character" w:styleId="DPBrief2Char">
    <w:name w:val="DP-Brief_2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1Char">
    <w:name w:val="DP-Brief_1 Char"/>
    <w:qFormat/>
    <w:rPr>
      <w:rFonts w:ascii="Times New Roman" w:hAnsi="Times New Roman" w:eastAsia="Times New Roman" w:cs="Times New Roman"/>
      <w:bCs/>
      <w:caps/>
      <w:kern w:val="2"/>
      <w:sz w:val="20"/>
      <w:szCs w:val="32"/>
    </w:rPr>
  </w:style>
  <w:style w:type="character" w:styleId="EuroCorp1L1Char">
    <w:name w:val="EuroCorp1_L1 Char"/>
    <w:qFormat/>
    <w:rPr>
      <w:rFonts w:ascii="Arial" w:hAnsi="Arial" w:eastAsia="Times New Roman" w:cs="Arial"/>
      <w:b/>
      <w:caps/>
      <w:szCs w:val="20"/>
      <w:lang w:val="en-GB"/>
    </w:rPr>
  </w:style>
  <w:style w:type="character" w:styleId="EuroCorp1L2Char">
    <w:name w:val="EuroCorp1_L2 Char"/>
    <w:qFormat/>
    <w:rPr>
      <w:rFonts w:ascii="Arial" w:hAnsi="Arial" w:eastAsia="Times New Roman" w:cs="Arial"/>
      <w:szCs w:val="20"/>
      <w:lang w:val="en-GB"/>
    </w:rPr>
  </w:style>
  <w:style w:type="character" w:styleId="EuroCorp1L3Char">
    <w:name w:val="EuroCorp1_L3 Char"/>
    <w:qFormat/>
    <w:rPr>
      <w:rFonts w:ascii="Arial" w:hAnsi="Arial" w:eastAsia="Times New Roman" w:cs="Arial"/>
      <w:szCs w:val="20"/>
      <w:lang w:val="en-GB"/>
    </w:rPr>
  </w:style>
  <w:style w:type="character" w:styleId="Style12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CoverChar">
    <w:name w:val="Paragraph-Cover Char"/>
    <w:qFormat/>
    <w:rPr>
      <w:rFonts w:ascii="Times New Roman" w:hAnsi="Times New Roman" w:eastAsia="Times New Roman" w:cs="Times New Roman"/>
      <w:color w:val="000000"/>
      <w:sz w:val="21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Упомянуть1"/>
    <w:qFormat/>
    <w:rPr>
      <w:color w:val="2B579A"/>
      <w:shd w:fill="E1DFDD" w:val="clear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DPBrief5Char">
    <w:name w:val="DP-Brief_5 Char"/>
    <w:qFormat/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character" w:styleId="DPBrief4Char">
    <w:name w:val="DP-Brief_4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21">
    <w:name w:val="Маркированный список 2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1">
    <w:name w:val="st1"/>
    <w:qFormat/>
    <w:rPr/>
  </w:style>
  <w:style w:type="character" w:styleId="DPBrief9Char">
    <w:name w:val="DP-Brief_9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8Char">
    <w:name w:val="DP-Brief_8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7Char">
    <w:name w:val="DP-Brief_7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6Char">
    <w:name w:val="DP-Brief_6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22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UBST">
    <w:name w:val="__SUBST"/>
    <w:qFormat/>
    <w:rPr>
      <w:b/>
      <w:i/>
      <w:sz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Pinstruction8Char">
    <w:name w:val="DP instruction_8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7Char">
    <w:name w:val="DP instruction_7 Char"/>
    <w:qFormat/>
    <w:rPr>
      <w:rFonts w:ascii="Times New Roman" w:hAnsi="Times New Roman" w:eastAsia="Times New Roman" w:cs="Times New Roman"/>
      <w:b/>
      <w:bCs w:val="false"/>
      <w:kern w:val="2"/>
      <w:sz w:val="21"/>
      <w:szCs w:val="21"/>
      <w:lang w:val="en-US" w:eastAsia="en-US"/>
    </w:rPr>
  </w:style>
  <w:style w:type="character" w:styleId="DPinstruction6Char">
    <w:name w:val="DP instruction_6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5Char">
    <w:name w:val="DP instruction_5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4Char">
    <w:name w:val="DP instruction_4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3Char">
    <w:name w:val="DP instruction_3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2Char">
    <w:name w:val="DP instruction_2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1Char">
    <w:name w:val="DP instruction_1 Char"/>
    <w:qFormat/>
    <w:rPr>
      <w:rFonts w:ascii="Times New Roman" w:hAnsi="Times New Roman" w:eastAsia="Times New Roman" w:cs="Times New Roman"/>
      <w:b/>
      <w:bCs w:val="false"/>
      <w:caps/>
      <w:kern w:val="2"/>
      <w:sz w:val="21"/>
      <w:szCs w:val="21"/>
      <w:lang w:val="en-US" w:eastAsia="en-US"/>
    </w:rPr>
  </w:style>
  <w:style w:type="character" w:styleId="Altedited">
    <w:name w:val="alt-edited"/>
    <w:basedOn w:val="Style5"/>
    <w:qFormat/>
    <w:rPr/>
  </w:style>
  <w:style w:type="character" w:styleId="10">
    <w:name w:val="Неразрешенное упоминание1_0"/>
    <w:qFormat/>
    <w:rPr>
      <w:color w:val="605E5C"/>
      <w:shd w:fill="E1DFDD" w:val="clear"/>
    </w:rPr>
  </w:style>
  <w:style w:type="character" w:styleId="101">
    <w:name w:val="Упомянуть1_0"/>
    <w:qFormat/>
    <w:rPr>
      <w:color w:val="2B579A"/>
      <w:shd w:fill="E1DFDD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b/>
      <w:sz w:val="21"/>
      <w:szCs w:val="20"/>
      <w:lang w:val="en-US"/>
    </w:rPr>
  </w:style>
  <w:style w:type="paragraph" w:styleId="TextBody">
    <w:name w:val="Body Text"/>
    <w:basedOn w:val="Normal"/>
    <w:pPr>
      <w:spacing w:before="240" w:after="240"/>
      <w:ind w:firstLine="72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List">
    <w:name w:val="List"/>
    <w:basedOn w:val="Normal"/>
    <w:pPr>
      <w:spacing w:before="240" w:after="24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enter">
    <w:name w:val="Center"/>
    <w:basedOn w:val="Normal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40" w:after="120"/>
      <w:ind w:firstLine="400"/>
    </w:pPr>
    <w:rPr>
      <w:rFonts w:ascii="Times New Roman" w:hAnsi="Times New Roman" w:eastAsia="Times New Roman" w:cs="Times New Roman"/>
      <w:color w:val="000000"/>
      <w:sz w:val="21"/>
      <w:szCs w:val="20"/>
    </w:rPr>
  </w:style>
  <w:style w:type="paragraph" w:styleId="DPBrief9">
    <w:name w:val="DP-Brief_9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8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8">
    <w:name w:val="DP-Brief_8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7">
    <w:name w:val="DP-Brief_7"/>
    <w:basedOn w:val="Normal"/>
    <w:next w:val="TextBody"/>
    <w:qFormat/>
    <w:pPr>
      <w:numPr>
        <w:ilvl w:val="0"/>
        <w:numId w:val="12"/>
      </w:numPr>
      <w:spacing w:before="240" w:after="240"/>
      <w:outlineLvl w:val="6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6">
    <w:name w:val="DP-Brief_6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5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5">
    <w:name w:val="DP-Brief_5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4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4">
    <w:name w:val="DP-Brief_4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3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3">
    <w:name w:val="DP-Brief_3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2"/>
    </w:pPr>
    <w:rPr>
      <w:rFonts w:ascii="Times New Roman" w:hAnsi="Times New Roman" w:eastAsia="Times New Roman" w:cs="Times New Roman"/>
      <w:bCs/>
      <w:kern w:val="2"/>
      <w:sz w:val="21"/>
      <w:szCs w:val="21"/>
      <w:lang w:val="en-US"/>
    </w:rPr>
  </w:style>
  <w:style w:type="paragraph" w:styleId="DPBrief2">
    <w:name w:val="DP-Brief_2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1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1">
    <w:name w:val="DP-Brief_1"/>
    <w:basedOn w:val="Normal"/>
    <w:next w:val="TextBody"/>
    <w:qFormat/>
    <w:pPr>
      <w:keepNext w:val="true"/>
      <w:numPr>
        <w:ilvl w:val="0"/>
        <w:numId w:val="12"/>
      </w:numPr>
      <w:spacing w:before="240" w:after="240"/>
      <w:outlineLvl w:val="0"/>
    </w:pPr>
    <w:rPr>
      <w:rFonts w:ascii="Times New Roman" w:hAnsi="Times New Roman" w:eastAsia="Times New Roman" w:cs="Times New Roman"/>
      <w:bCs/>
      <w:caps/>
      <w:kern w:val="2"/>
      <w:sz w:val="20"/>
      <w:szCs w:val="32"/>
      <w:lang w:val="en-US"/>
    </w:rPr>
  </w:style>
  <w:style w:type="paragraph" w:styleId="EuroCorp1L1">
    <w:name w:val="EuroCorp1_L1"/>
    <w:basedOn w:val="Normal"/>
    <w:qFormat/>
    <w:pPr>
      <w:keepNext w:val="true"/>
      <w:numPr>
        <w:ilvl w:val="0"/>
        <w:numId w:val="8"/>
      </w:numPr>
      <w:spacing w:before="0" w:after="240"/>
      <w:jc w:val="both"/>
      <w:outlineLvl w:val="0"/>
    </w:pPr>
    <w:rPr>
      <w:rFonts w:ascii="Arial" w:hAnsi="Arial" w:eastAsia="Times New Roman" w:cs="Times New Roman"/>
      <w:b/>
      <w:caps/>
      <w:sz w:val="20"/>
      <w:szCs w:val="20"/>
      <w:lang w:val="en-GB"/>
    </w:rPr>
  </w:style>
  <w:style w:type="paragraph" w:styleId="EuroCorp1L2">
    <w:name w:val="EuroCorp1_L2"/>
    <w:basedOn w:val="EuroCorp1L1"/>
    <w:qFormat/>
    <w:pPr>
      <w:keepNext w:val="false"/>
      <w:numPr>
        <w:ilvl w:val="0"/>
        <w:numId w:val="8"/>
      </w:numPr>
      <w:outlineLvl w:val="1"/>
    </w:pPr>
    <w:rPr>
      <w:b w:val="false"/>
      <w:caps w:val="false"/>
      <w:smallCaps w:val="false"/>
    </w:rPr>
  </w:style>
  <w:style w:type="paragraph" w:styleId="EuroCorp1L3">
    <w:name w:val="EuroCorp1_L3"/>
    <w:basedOn w:val="EuroCorp1L2"/>
    <w:qFormat/>
    <w:pPr>
      <w:numPr>
        <w:ilvl w:val="0"/>
        <w:numId w:val="8"/>
      </w:numPr>
      <w:outlineLvl w:val="2"/>
    </w:pPr>
    <w:rPr/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</w:rPr>
  </w:style>
  <w:style w:type="paragraph" w:styleId="Style28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Cover">
    <w:name w:val="Paragraph-Cover"/>
    <w:basedOn w:val="Normal"/>
    <w:qFormat/>
    <w:pPr>
      <w:spacing w:before="20" w:after="60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rFonts w:ascii="Times New Roman" w:hAnsi="Times New Roman" w:eastAsia="Times New Roman" w:cs="Times New Roman"/>
      <w:sz w:val="21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spacing w:before="240" w:after="240"/>
      <w:ind w:left="108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before="240" w:after="240"/>
      <w:ind w:left="1080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spacing w:before="240" w:after="240"/>
      <w:ind w:left="775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240" w:after="240"/>
      <w:ind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both"/>
    </w:pPr>
    <w:rPr>
      <w:rFonts w:ascii="Times New Roman" w:hAnsi="Times New Roman" w:eastAsia="Times New Roman" w:cs="Times New Roman"/>
      <w:caps/>
      <w:sz w:val="21"/>
      <w:szCs w:val="20"/>
    </w:rPr>
  </w:style>
  <w:style w:type="paragraph" w:styleId="Contents2">
    <w:name w:val="TOC 2"/>
    <w:basedOn w:val="Normal"/>
    <w:next w:val="Normal"/>
    <w:pPr>
      <w:ind w:right="432" w:hanging="0"/>
    </w:pPr>
    <w:rPr>
      <w:rFonts w:ascii="Times New Roman" w:hAnsi="Times New Roman" w:eastAsia="Times New Roman" w:cs="Times New Roman"/>
      <w:sz w:val="21"/>
      <w:szCs w:val="20"/>
      <w:lang w:val="en-US" w:eastAsia="en-US"/>
    </w:rPr>
  </w:style>
  <w:style w:type="paragraph" w:styleId="TableNote10pt">
    <w:name w:val="TableNote10p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pacer">
    <w:name w:val="spacer"/>
    <w:basedOn w:val="Normal"/>
    <w:qFormat/>
    <w:pPr>
      <w:spacing w:before="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11">
    <w:name w:val="Heading1"/>
    <w:basedOn w:val="Normal"/>
    <w:qFormat/>
    <w:pPr>
      <w:keepNext w:val="true"/>
      <w:spacing w:before="40" w:after="120"/>
      <w:jc w:val="center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eading21">
    <w:name w:val="Heading2"/>
    <w:basedOn w:val="Normal"/>
    <w:qFormat/>
    <w:pPr>
      <w:keepNext w:val="true"/>
      <w:spacing w:before="40" w:after="12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Цитата"/>
    <w:basedOn w:val="Normal"/>
    <w:next w:val="TextBody"/>
    <w:qFormat/>
    <w:pPr>
      <w:spacing w:before="240" w:after="0"/>
      <w:ind w:left="1440" w:right="1440" w:hanging="0"/>
    </w:pPr>
    <w:rPr>
      <w:rFonts w:ascii="Times New Roman" w:hAnsi="Times New Roman" w:eastAsia="Times New Roman" w:cs="Times New Roman"/>
      <w:sz w:val="21"/>
      <w:szCs w:val="20"/>
      <w:lang w:bidi="ru-RU"/>
    </w:rPr>
  </w:style>
  <w:style w:type="paragraph" w:styleId="Heading211">
    <w:name w:val="Heading21"/>
    <w:basedOn w:val="Normal"/>
    <w:qFormat/>
    <w:pPr>
      <w:keepNext w:val="true"/>
      <w:spacing w:before="20" w:after="8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angingIndent">
    <w:name w:val="Hanging Indent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240" w:after="0"/>
      <w:ind w:left="72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26">
    <w:name w:val="Основной текст 2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27">
    <w:name w:val="Красная строка 2"/>
    <w:basedOn w:val="TextBody"/>
    <w:qFormat/>
    <w:pPr>
      <w:spacing w:lineRule="auto" w:line="480" w:before="240" w:after="0"/>
      <w:ind w:left="720" w:firstLine="360"/>
    </w:pPr>
    <w:rPr>
      <w:sz w:val="20"/>
    </w:rPr>
  </w:style>
  <w:style w:type="paragraph" w:styleId="Style32">
    <w:name w:val="Красная строка"/>
    <w:basedOn w:val="TextBody"/>
    <w:qFormat/>
    <w:pPr>
      <w:ind w:left="720" w:firstLine="360"/>
    </w:pPr>
    <w:rPr>
      <w:sz w:val="20"/>
    </w:rPr>
  </w:style>
  <w:style w:type="paragraph" w:styleId="BodyTextFlush2">
    <w:name w:val="Body Text Flush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BodyTextFlush">
    <w:name w:val="Body Text Flush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240"/>
      <w:ind w:left="720" w:hanging="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Style33">
    <w:name w:val="Прощание"/>
    <w:basedOn w:val="Normal"/>
    <w:qFormat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PComment">
    <w:name w:val="DP Comment"/>
    <w:basedOn w:val="TextBody"/>
    <w:next w:val="TextBody"/>
    <w:qFormat/>
    <w:pPr>
      <w:ind w:firstLine="360"/>
    </w:pPr>
    <w:rPr>
      <w:vanish/>
      <w:color w:val="FF0000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Arial"/>
      <w:sz w:val="20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Arial"/>
      <w:sz w:val="20"/>
      <w:szCs w:val="20"/>
    </w:rPr>
  </w:style>
  <w:style w:type="paragraph" w:styleId="Index1">
    <w:name w:val="Index 1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pPr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Указатель 4"/>
    <w:basedOn w:val="Normal"/>
    <w:qFormat/>
    <w:pPr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qFormat/>
    <w:pPr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Указатель 6"/>
    <w:basedOn w:val="Normal"/>
    <w:qFormat/>
    <w:pPr>
      <w:ind w:left="21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Указатель 7"/>
    <w:basedOn w:val="Normal"/>
    <w:qFormat/>
    <w:pPr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qFormat/>
    <w:pPr>
      <w:ind w:left="28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qFormat/>
    <w:pPr>
      <w:ind w:left="32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Arial"/>
      <w:b/>
      <w:bCs/>
      <w:sz w:val="20"/>
      <w:szCs w:val="20"/>
    </w:rPr>
  </w:style>
  <w:style w:type="paragraph" w:styleId="29">
    <w:name w:val="Список 2"/>
    <w:basedOn w:val="Normal"/>
    <w:qFormat/>
    <w:pPr>
      <w:spacing w:before="240" w:after="24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before="240" w:after="24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Список 4"/>
    <w:basedOn w:val="Normal"/>
    <w:qFormat/>
    <w:pPr>
      <w:spacing w:before="240" w:after="24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before="240" w:after="240"/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240" w:after="24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before="240" w:after="24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before="240" w:after="24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before="240" w:after="24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Продолжение списка"/>
    <w:basedOn w:val="Normal"/>
    <w:qFormat/>
    <w:pPr>
      <w:spacing w:before="240" w:after="24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spacing w:before="240" w:after="240"/>
      <w:ind w:left="144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spacing w:before="240" w:after="240"/>
      <w:ind w:left="21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spacing w:before="240" w:after="240"/>
      <w:ind w:left="288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spacing w:before="240" w:after="240"/>
      <w:ind w:left="360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умерованный список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Обычный отступ"/>
    <w:basedOn w:val="Normal"/>
    <w:qFormat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записки1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Приветствие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Left">
    <w:name w:val="Signature Left"/>
    <w:basedOn w:val="Normal"/>
    <w:qFormat/>
    <w:pPr>
      <w:keepLines/>
      <w:spacing w:before="48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Financial">
    <w:name w:val="Table Financial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ень рисунков"/>
    <w:basedOn w:val="Normal"/>
    <w:next w:val="Normal"/>
    <w:qFormat/>
    <w:pPr>
      <w:ind w:left="432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TableNote11pt">
    <w:name w:val="TableNote11pt"/>
    <w:basedOn w:val="Normal"/>
    <w:qFormat/>
    <w:pPr>
      <w:ind w:left="432" w:hanging="432"/>
    </w:pPr>
    <w:rPr>
      <w:rFonts w:ascii="Times New Roman" w:hAnsi="Times New Roman" w:eastAsia="Times New Roman" w:cs="Times New Roman"/>
      <w:szCs w:val="20"/>
    </w:rPr>
  </w:style>
  <w:style w:type="paragraph" w:styleId="TableNote8pt">
    <w:name w:val="TableNote8pt"/>
    <w:basedOn w:val="Normal"/>
    <w:qFormat/>
    <w:pPr>
      <w:ind w:left="432" w:hanging="432"/>
    </w:pPr>
    <w:rPr>
      <w:rFonts w:ascii="Times New Roman" w:hAnsi="Times New Roman" w:eastAsia="Times New Roman" w:cs="Times New Roman"/>
      <w:sz w:val="16"/>
      <w:szCs w:val="20"/>
    </w:rPr>
  </w:style>
  <w:style w:type="paragraph" w:styleId="TableNote9pt">
    <w:name w:val="TableNote9pt"/>
    <w:basedOn w:val="Normal"/>
    <w:qFormat/>
    <w:pPr>
      <w:ind w:left="432" w:hanging="432"/>
    </w:pPr>
    <w:rPr>
      <w:rFonts w:ascii="Times New Roman" w:hAnsi="Times New Roman" w:eastAsia="Times New Roman" w:cs="Times New Roman"/>
      <w:sz w:val="18"/>
      <w:szCs w:val="20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16">
    <w:name w:val="Title 16"/>
    <w:basedOn w:val="Heading"/>
    <w:next w:val="Subtitle"/>
    <w:qFormat/>
    <w:pPr>
      <w:spacing w:before="0" w:after="240"/>
    </w:pPr>
    <w:rPr>
      <w:sz w:val="32"/>
    </w:rPr>
  </w:style>
  <w:style w:type="paragraph" w:styleId="Style42">
    <w:name w:val="Заголовок таблицы ссылок"/>
    <w:basedOn w:val="Normal"/>
    <w:next w:val="Normal"/>
    <w:qFormat/>
    <w:pPr>
      <w:spacing w:before="0" w:after="240"/>
    </w:pPr>
    <w:rPr>
      <w:rFonts w:ascii="Times New Roman" w:hAnsi="Times New Roman" w:eastAsia="Times New Roman" w:cs="Arial"/>
      <w:b/>
      <w:bCs/>
      <w:sz w:val="20"/>
      <w:szCs w:val="24"/>
    </w:rPr>
  </w:style>
  <w:style w:type="paragraph" w:styleId="Contents3">
    <w:name w:val="TOC 3"/>
    <w:basedOn w:val="Normal"/>
    <w:next w:val="Normal"/>
    <w:pPr>
      <w:ind w:left="475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har1">
    <w:name w:val="Char1"/>
    <w:basedOn w:val="Normal"/>
    <w:qFormat/>
    <w:pPr>
      <w:spacing w:before="0" w:after="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bidi="ar-SA" w:eastAsia="zh-CN"/>
    </w:rPr>
  </w:style>
  <w:style w:type="paragraph" w:styleId="StyleHeading2Bold">
    <w:name w:val="Style Heading 2 + Bold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120"/>
      <w:ind w:left="734" w:hanging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szCs w:val="28"/>
    </w:rPr>
  </w:style>
  <w:style w:type="paragraph" w:styleId="DPinstruction8">
    <w:name w:val="DP instruction_8"/>
    <w:basedOn w:val="Normal"/>
    <w:next w:val="TextBody"/>
    <w:qFormat/>
    <w:pPr>
      <w:numPr>
        <w:ilvl w:val="0"/>
        <w:numId w:val="7"/>
      </w:numPr>
      <w:spacing w:before="40" w:after="120"/>
      <w:ind w:left="5815" w:hanging="0"/>
      <w:jc w:val="both"/>
      <w:outlineLvl w:val="7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7">
    <w:name w:val="DP instruction_7"/>
    <w:basedOn w:val="Normal"/>
    <w:next w:val="TextBody"/>
    <w:qFormat/>
    <w:pPr>
      <w:keepNext w:val="true"/>
      <w:numPr>
        <w:ilvl w:val="0"/>
        <w:numId w:val="7"/>
      </w:numPr>
      <w:spacing w:before="40" w:after="120"/>
      <w:ind w:left="5095" w:hanging="360"/>
      <w:jc w:val="both"/>
      <w:outlineLvl w:val="6"/>
    </w:pPr>
    <w:rPr>
      <w:rFonts w:ascii="Times New Roman" w:hAnsi="Times New Roman" w:eastAsia="Times New Roman" w:cs="Times New Roman"/>
      <w:b/>
      <w:kern w:val="2"/>
      <w:sz w:val="21"/>
      <w:szCs w:val="21"/>
      <w:lang w:val="en-US" w:eastAsia="en-US"/>
    </w:rPr>
  </w:style>
  <w:style w:type="paragraph" w:styleId="DPinstruction6">
    <w:name w:val="DP instruction_6"/>
    <w:basedOn w:val="Normal"/>
    <w:next w:val="TextBody"/>
    <w:qFormat/>
    <w:pPr>
      <w:numPr>
        <w:ilvl w:val="0"/>
        <w:numId w:val="7"/>
      </w:numPr>
      <w:spacing w:before="240" w:after="240"/>
      <w:outlineLvl w:val="5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5">
    <w:name w:val="DP instruction_5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4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4">
    <w:name w:val="DP instruction_4"/>
    <w:basedOn w:val="Normal"/>
    <w:next w:val="TextBody"/>
    <w:qFormat/>
    <w:pPr>
      <w:numPr>
        <w:ilvl w:val="0"/>
        <w:numId w:val="7"/>
      </w:numPr>
      <w:spacing w:before="40" w:after="120"/>
      <w:ind w:left="2935" w:hanging="0"/>
      <w:jc w:val="both"/>
      <w:outlineLvl w:val="3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3">
    <w:name w:val="DP instruction_3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2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2">
    <w:name w:val="DP instruction_2"/>
    <w:basedOn w:val="Normal"/>
    <w:next w:val="TextBody"/>
    <w:qFormat/>
    <w:pPr>
      <w:numPr>
        <w:ilvl w:val="0"/>
        <w:numId w:val="7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1">
    <w:name w:val="DP instruction_1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Times New Roman" w:hAnsi="Times New Roman" w:eastAsia="Times New Roman" w:cs="Times New Roman"/>
      <w:b/>
      <w:caps/>
      <w:kern w:val="2"/>
      <w:sz w:val="21"/>
      <w:szCs w:val="21"/>
      <w:lang w:val="en-US" w:eastAsia="en-US"/>
    </w:rPr>
  </w:style>
  <w:style w:type="paragraph" w:styleId="AppendixII1">
    <w:name w:val="Appendix II 1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2">
    <w:name w:val="Appendix II 2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1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3">
    <w:name w:val="Appendix II 3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080" w:hanging="0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4">
    <w:name w:val="Appendix II 4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hanging="360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5">
    <w:name w:val="Appendix II 5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890" w:hanging="360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6">
    <w:name w:val="Appendix II 6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2160" w:hanging="360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7">
    <w:name w:val="Appendix II 7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8">
    <w:name w:val="Appendix II 8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9">
    <w:name w:val="Appendix II 9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Calibri Light"/>
      <w:b w:val="false"/>
      <w:bCs w:val="false"/>
      <w:color w:val="2F5496"/>
      <w:kern w:val="0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Yu Mincho" w:cs="Arial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Yu Mincho" w:cs="Arial"/>
    </w:rPr>
  </w:style>
  <w:style w:type="paragraph" w:styleId="StandardL9">
    <w:name w:val="Standard L9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8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8">
    <w:name w:val="Standard L8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7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7">
    <w:name w:val="Standard L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6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6">
    <w:name w:val="Standard L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5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5">
    <w:name w:val="Standard L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4">
    <w:name w:val="Standard L4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3">
    <w:name w:val="Standard L3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2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2">
    <w:name w:val="Standard L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1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1">
    <w:name w:val="Standard L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0" w:after="240"/>
      <w:outlineLvl w:val="0"/>
    </w:pPr>
    <w:rPr>
      <w:rFonts w:ascii="Times New Roman" w:hAnsi="Times New Roman" w:eastAsia="SimSun;宋体" w:cs="Times New Roman"/>
      <w:b/>
      <w:caps/>
      <w:szCs w:val="24"/>
      <w:lang w:val="en-GB"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Гриднев Обычный"/>
    <w:basedOn w:val="Normal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sz w:val="24"/>
      <w:szCs w:val="24"/>
    </w:rPr>
  </w:style>
  <w:style w:type="paragraph" w:styleId="Style47">
    <w:name w:val="Гриднев подзаголовок"/>
    <w:basedOn w:val="Normal"/>
    <w:next w:val="Style46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3:00Z</dcterms:created>
  <dc:creator>rodyukov</dc:creator>
  <dc:description/>
  <cp:keywords/>
  <dc:language>en-US</dc:language>
  <cp:lastModifiedBy>Матвеева Наталья Ягафаровна</cp:lastModifiedBy>
  <cp:lastPrinted>2020-08-28T10:55:00Z</cp:lastPrinted>
  <dcterms:modified xsi:type="dcterms:W3CDTF">2024-04-26T11:33:00Z</dcterms:modified>
  <cp:revision>6</cp:revision>
  <dc:subject/>
  <dc:title/>
</cp:coreProperties>
</file>