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416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32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948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по направлению «энергосбытовая деятельность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Г. Салтыков</w:t>
            </w:r>
          </w:p>
        </w:tc>
      </w:tr>
      <w:tr>
        <w:trPr>
          <w:trHeight w:val="111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Т.В. Абрам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Л. Иванашк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А. Перевезенц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Д. Урае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Ковал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П. Григорь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Д.В. Трохач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 2020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92"/>
        <w:gridCol w:w="3314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проса котировок в электронной форм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бретение автомобиля </w:t>
      </w:r>
      <w:r>
        <w:rPr>
          <w:b/>
          <w:sz w:val="24"/>
          <w:szCs w:val="24"/>
          <w:lang w:val="en-US"/>
        </w:rPr>
        <w:t>Hyunda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-1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луга 2020 г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.   Способ закупки:</w:t>
      </w:r>
      <w:r>
        <w:rPr/>
        <w:t xml:space="preserve">  запрос котировок в электронной форме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.    Наименование Заказчика:</w:t>
      </w:r>
      <w:r>
        <w:rPr>
          <w:bCs/>
        </w:rPr>
        <w:t xml:space="preserve"> ПАО «Калужская сбытовая компания»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bCs/>
          <w:sz w:val="24"/>
        </w:rPr>
      </w:pPr>
      <w:r>
        <w:rPr>
          <w:sz w:val="24"/>
        </w:rPr>
        <w:t xml:space="preserve">Почтовый адрес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Контактный телефон: 8(4842) 701-85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e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luga</w:t>
        </w:r>
        <w:r>
          <w:rPr>
            <w:rStyle w:val="InternetLink"/>
            <w:b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   Техническое задание</w:t>
      </w:r>
      <w:r>
        <w:rPr>
          <w:sz w:val="24"/>
          <w:szCs w:val="24"/>
        </w:rPr>
        <w:t>:</w:t>
      </w:r>
    </w:p>
    <w:p>
      <w:pPr>
        <w:pStyle w:val="12"/>
        <w:numPr>
          <w:ilvl w:val="0"/>
          <w:numId w:val="0"/>
        </w:numPr>
        <w:spacing w:before="12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3.1. Предмет закупки: приобретение  автомобиля </w:t>
      </w:r>
      <w:r>
        <w:rPr>
          <w:b w:val="false"/>
          <w:lang w:val="en-US"/>
        </w:rPr>
        <w:t>Hyundai</w:t>
      </w:r>
      <w:r>
        <w:rPr>
          <w:b w:val="false"/>
        </w:rPr>
        <w:t xml:space="preserve"> </w:t>
      </w:r>
      <w:r>
        <w:rPr>
          <w:b w:val="false"/>
          <w:lang w:val="en-US"/>
        </w:rPr>
        <w:t>H</w:t>
      </w:r>
      <w:r>
        <w:rPr>
          <w:b w:val="false"/>
        </w:rPr>
        <w:t xml:space="preserve">-1 в комплектации </w:t>
      </w:r>
      <w:r>
        <w:rPr>
          <w:b w:val="false"/>
          <w:lang w:val="en-US"/>
        </w:rPr>
        <w:t>Business</w:t>
      </w:r>
      <w:r>
        <w:rPr>
          <w:b w:val="false"/>
        </w:rPr>
        <w:t xml:space="preserve"> (или эквивалент) для нужд компании.</w:t>
      </w:r>
    </w:p>
    <w:p>
      <w:pPr>
        <w:pStyle w:val="12"/>
        <w:numPr>
          <w:ilvl w:val="0"/>
          <w:numId w:val="0"/>
        </w:numPr>
        <w:spacing w:before="12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3.2. Описание предмета закупки:</w:t>
      </w:r>
    </w:p>
    <w:p>
      <w:pPr>
        <w:pStyle w:val="Style25"/>
        <w:widowControl/>
        <w:autoSpaceDE w:val="true"/>
        <w:spacing w:before="120" w:after="0"/>
        <w:ind w:left="425" w:hanging="0"/>
        <w:contextualSpacing w:val="false"/>
        <w:jc w:val="both"/>
        <w:rPr/>
      </w:pPr>
      <w:r>
        <w:rPr/>
        <w:t>3.2.1. Продавец обязуется передать товар покупателю по акту приема-передачи в срок, не позднее 5 (пяти) рабочих дней с даты поступления денежных средств на расчетный счет продавца. К товару должен прилагаться индивидуальный комплект документов, предусмотренный для передачи заводом-изготовителем, а также документация, необходимая для постановки на учет автомобиля в органах ГИБДД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2. Товар должен быть новым товаром (товаром, который не был в употреблении,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не подвергался переоборудованию)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3. Товар должен быть без эксплуатационного пробега, технически исправным, готовым к эксплуатации и регистрации в органах ГИБДД, не должен быть заложен или находиться под арестом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4. Год выпуска автомобиля не ранее 2020 г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5. Все штатное оборудование должно находиться на предусмотренных изготовителем местах и быть в рабочем состоянии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6. Гарантийный срок эксплуатации не менее 36 мес. или 100 000 км. пробега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Гарантийный срок исчисляется с момента передачи товара в собственность покупателю и подписания им акта приема-передачи товара. Продавец гарантирует качество и нормальные эксплуатационные характеристики товара в течение всего гарантийного срока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7. Сервисный центр официального дилера должен быть расположен в Калужской области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8. Автомобиль должен быть заправлен топливом в объеме не менее 10 л. Тип топлива должен отвечать техническим требованиям производителя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9. Продавец осуществляет предпродажную подготовку автомобиля, которая включает в себя мойку наружной части, чистку салона, проверку наличия механических повреждений кузова, проверку внешнего вида и ровности обивки салона, проверку наличия инструментов и комплектующих изделий согласно ведомости завода-изготовителя, проверку и при необходимости зарядку аккумуляторной батареи, проверку плотности, уровня и, при необходимости, доведение до нормы уровней: охлаждающей жидкости, жидкости в бачках гидропривода тормозов и сцепления, масла в картере двигателя; проверку крепления колес, рулевого управления, ходовой части, проверку и, при необходимости – регулировку направления световых пучков фар; проверку работы: стеклоподъемников, замков дверей, дверцы топливной горловины, приборов освещения, световой и звуковой сигнализации, аудиосистемы и часов (при комплектации заводом-изготовителем), стеклоочистителей, обогревателя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10. Автомобиль должен соответствовать требованиям, установленным Федеральным законом «О безопасности дорожного движения» от 10.12.1995 г. №196-ФЗ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240"/>
        <w:ind w:left="1207" w:hanging="782"/>
        <w:jc w:val="both"/>
        <w:rPr>
          <w:b w:val="false"/>
          <w:b w:val="false"/>
        </w:rPr>
      </w:pPr>
      <w:r>
        <w:rPr>
          <w:b w:val="false"/>
        </w:rPr>
        <w:t>3.2.11. Требования к техническим характеристикам товара</w:t>
      </w:r>
    </w:p>
    <w:tbl>
      <w:tblPr>
        <w:tblW w:w="849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53"/>
      </w:tblGrid>
      <w:tr>
        <w:trPr>
          <w:trHeight w:val="315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ие характеристики товара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автобус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 (компоновк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2-3-3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, мм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 15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, мм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92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, мм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92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ая база, мм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 2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дорожный просвет, мм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9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я передняя, мм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я задняя, мм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с передний, мм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с задний, мм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агажного отделения, л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4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топливного бака, л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ряженная масса, кг.  m</w:t>
            </w:r>
            <w:r>
              <w:rPr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/>
              </w:rPr>
              <w:t>max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 260- 2 323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 масса, кг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буксируемого прицепа, не оборудованного тормозами, кг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буксируемого прицепа, оборудованного тормозами, кг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а передня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ая, стойки MсPherson с пружинами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а задня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симая, с направляющими рычагами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мозная система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ие (тип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вые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е (тип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вые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ность шин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5/ 65 R17</w:t>
            </w:r>
            <w:r>
              <w:rPr>
                <w:color w:val="000000"/>
                <w:sz w:val="24"/>
                <w:szCs w:val="24"/>
                <w:lang w:val="en-US"/>
              </w:rPr>
              <w:t>XL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ип диск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сплавные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радиус поворота, м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двигател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, турбонагнетатель с изменяемой геометрией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, 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7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 топлива, л. на 100 км.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цик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ый цик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й цик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й клас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ый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СО2, г./км.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цик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одный цик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й цик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мощность двигателя, л.с.  при об/ми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/ 3 6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мощность, кВт/при об/ми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/ 3 6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момент, Нм/при об/мин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/ 2 000 – 2 25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ив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й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мисси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КПП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скорость, км/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н от 0-100 км/ч,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clear" w:pos="708"/>
          <w:tab w:val="left" w:pos="1211" w:leader="none"/>
        </w:tabs>
        <w:spacing w:before="240" w:after="0"/>
        <w:ind w:left="1207" w:hanging="782"/>
        <w:jc w:val="both"/>
        <w:rPr>
          <w:b w:val="false"/>
          <w:b w:val="false"/>
        </w:rPr>
      </w:pPr>
      <w:r>
        <w:rPr>
          <w:b w:val="false"/>
        </w:rPr>
        <w:t>3.2.12. Требования к комплектации товара:</w:t>
      </w:r>
    </w:p>
    <w:tbl>
      <w:tblPr>
        <w:tblW w:w="7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315" w:hRule="atLeast"/>
        </w:trPr>
        <w:tc>
          <w:tcPr>
            <w:tcW w:w="7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ind w:left="335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Цвет кузова  Темно-серый/ Steel Gr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color w:val="000000"/>
                <w:sz w:val="24"/>
                <w:szCs w:val="24"/>
              </w:rPr>
              <w:t>p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b/>
                <w:i/>
                <w:color w:val="000000"/>
                <w:sz w:val="24"/>
                <w:szCs w:val="24"/>
              </w:rPr>
              <w:t>ite(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335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езопасность</w:t>
            </w:r>
          </w:p>
        </w:tc>
      </w:tr>
      <w:tr>
        <w:trPr>
          <w:trHeight w:val="34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блокировочная система (ABS)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система стабилизации (ESP)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мобилайзер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атяжители передних ремней безопасности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улировка рулевой колонки по высоте и вылету 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ка сиденья водителя по высоте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т управления центральным замком в ключе + сигнализация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ная батарея повышенной емкости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грев топливного фильтра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ие противотуманные фары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стоп-сигнал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е подушки безопасности водителя и переднего пассажира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ые подушки безопасности водителя и переднего пассажира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ческая блокировка заднего дифференциала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ызова экстренных оперативных служб  «ЭРА-ГЛОНАСС»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е датчики парковки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зеркала заднего вида, окрашенные в цвет кузова, с повторителями поворотов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ривод складывания наружних зеркал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затемняющееся внутрисалонное зеркало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диодное освещение задней части салона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ра заднего вида с дисплеем в салонном зеркале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ой защитный молдинг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335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омфорт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грев передних сидений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грев руля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ы проекционного типа</w:t>
            </w:r>
          </w:p>
          <w:p>
            <w:pPr>
              <w:pStyle w:val="Normal"/>
              <w:spacing w:lineRule="auto" w:line="240"/>
              <w:ind w:left="3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ка руля и КПП кожей</w:t>
            </w:r>
          </w:p>
          <w:p>
            <w:pPr>
              <w:pStyle w:val="Normal"/>
              <w:spacing w:lineRule="auto" w:line="240"/>
              <w:ind w:left="3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й отопитель салона</w:t>
            </w:r>
          </w:p>
          <w:p>
            <w:pPr>
              <w:pStyle w:val="Normal"/>
              <w:spacing w:lineRule="auto" w:line="240"/>
              <w:ind w:left="3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 света</w:t>
            </w:r>
          </w:p>
          <w:p>
            <w:pPr>
              <w:pStyle w:val="Normal"/>
              <w:spacing w:lineRule="auto" w:line="240"/>
              <w:ind w:left="3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усилитель руля</w:t>
            </w:r>
          </w:p>
          <w:p>
            <w:pPr>
              <w:pStyle w:val="Normal"/>
              <w:spacing w:lineRule="auto" w:line="240"/>
              <w:ind w:left="3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ривод и подогрев наружных зеркал</w:t>
            </w:r>
          </w:p>
          <w:p>
            <w:pPr>
              <w:pStyle w:val="Normal"/>
              <w:spacing w:lineRule="auto" w:line="240"/>
              <w:ind w:left="3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ие электростеклоподъемники</w:t>
            </w:r>
          </w:p>
          <w:p>
            <w:pPr>
              <w:pStyle w:val="Normal"/>
              <w:spacing w:lineRule="auto" w:line="240"/>
              <w:ind w:left="3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система 2 DIN (радио/CD/MP3), 6 динамиков, Bluetooth, USB, AUX</w:t>
            </w:r>
          </w:p>
          <w:p>
            <w:pPr>
              <w:pStyle w:val="Normal"/>
              <w:spacing w:lineRule="auto" w:line="240"/>
              <w:ind w:left="3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аудиосистемой и телефоном на руле</w:t>
            </w:r>
          </w:p>
          <w:p>
            <w:pPr>
              <w:pStyle w:val="Normal"/>
              <w:spacing w:lineRule="auto" w:line="240"/>
              <w:ind w:left="3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вижные боковые двери с двух сторон</w:t>
            </w:r>
          </w:p>
          <w:p>
            <w:pPr>
              <w:pStyle w:val="Normal"/>
              <w:spacing w:lineRule="auto" w:line="240"/>
              <w:ind w:left="3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на передней левой стойке в салоне</w:t>
            </w:r>
          </w:p>
          <w:p>
            <w:pPr>
              <w:pStyle w:val="Normal"/>
              <w:spacing w:lineRule="auto" w:line="240"/>
              <w:ind w:left="3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из-контроль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-контроль с раздельным управлением (передние сиденья/ салон)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я натуральной и искусственной кожи в отделке сидений (бежевый цвет)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размерное запасное колесо с легкосплавным диском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ция сиденья водителя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цветная окраска кузова (окрашенный молдинг)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вижное боковое окно (для 2-го ряда сидений)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теклоподъемники водителя с опусканием/ поднятием однократным нажатием, безопасным доводчиком и задержкой отключения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4.  Место поставки продукции</w:t>
      </w:r>
      <w:r>
        <w:rPr/>
        <w:t>: самовывоз со склада/ места стоянки продавца на территории: Калужской, Московской, Тульской области. В иных случаях товар поставляется покупателю по адресу: 248001, г. Калуга, пер. Суворова, д.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Контактное лицо:</w:t>
      </w:r>
      <w:r>
        <w:rPr/>
        <w:t xml:space="preserve"> Начальник Отдела АХО – Григорьев Евгений Павлович, тел. (4842)701-817, +7-910-540-28-01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По вопросам организации торговой процедуры: Экономист 1 категории Планово-экономического отдела – Семенова Екатерина Евгеньевна, 8(4842) 701-854, eep@ksk.kaluga.ru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 xml:space="preserve">6.    </w:t>
      </w:r>
      <w:r>
        <w:rPr/>
        <w:t xml:space="preserve">Сведения о начальной (максимальной) цене договора:    </w:t>
      </w:r>
      <w:r>
        <w:rPr>
          <w:b/>
        </w:rPr>
        <w:t>2 474 000 рублей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7.    Требования к  Участникам запроса котировок</w:t>
      </w:r>
      <w:r>
        <w:rPr/>
        <w:t>:</w:t>
      </w:r>
    </w:p>
    <w:p>
      <w:pPr>
        <w:pStyle w:val="22"/>
        <w:widowControl/>
        <w:tabs>
          <w:tab w:val="clear" w:pos="708"/>
          <w:tab w:val="left" w:pos="9360" w:leader="none"/>
        </w:tabs>
        <w:spacing w:before="120" w:after="0"/>
        <w:ind w:left="426" w:hanging="426"/>
        <w:rPr/>
      </w:pPr>
      <w:r>
        <w:rPr>
          <w:szCs w:val="24"/>
        </w:rPr>
        <w:t>7.1. Участвовать в запросе котировок может любое юридическое лицо или индивидуальный предприниматель,</w:t>
      </w:r>
      <w:r>
        <w:rPr>
          <w:bCs/>
          <w:szCs w:val="24"/>
        </w:rPr>
        <w:t xml:space="preserve"> зарегистрированные </w:t>
      </w:r>
      <w:r>
        <w:rPr>
          <w:szCs w:val="24"/>
        </w:rPr>
        <w:t>на Электронной торговой площадке Газпромбанка (ЭТП ГПБ)  в качестве участников данной сист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7.2. Субъекты малого и среднего предпринимательства (СМП) обязаны декларировать свою принадлежность  к этой категории путем представления в составе заявки сведений из единого реестра субъектов малого и среднего предпринимательства (далее – единый реестр), ведение которого осуществляется в соответствии с Федеральным законом «О развитии малого и среднего предпринимательства в Российской Федерации» от 24.07.2007 №209-ФЗ.  Декларация о соответствии критериям СМП представляется в случае отсутствия в едином реестре сведений о вновь зарегистрированном  ИП или вновь созданном юридическом 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3. Участник должен отвечать следующим требованиям: </w:t>
      </w:r>
    </w:p>
    <w:p>
      <w:pPr>
        <w:pStyle w:val="22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бладать гражданской правоспособностью в полном объеме для заключения и исполнения договора (зарегистрированные в установленном порядке);</w:t>
      </w:r>
    </w:p>
    <w:p>
      <w:pPr>
        <w:pStyle w:val="22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иметь убытки за последний завершенный финансовый год и квартал;</w:t>
      </w:r>
    </w:p>
    <w:p>
      <w:pPr>
        <w:pStyle w:val="22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являться неплатежеспособным или банкротом, находиться в процессе ликвидации, на имущество Участника, в части существенной дл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22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тсутствие сведений об Участнике в реестре недобросовестных поставщиков, предусмотренном Федеральными законами от 18.07.2011г. №223-ФЗ и от 05.04.2013 №44-Ф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Требования к заявке участника запроса котирово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. Участник  должен включить в состав заявки следующие документы, подтверждающие правоспособность Участника:</w:t>
      </w:r>
    </w:p>
    <w:p>
      <w:pPr>
        <w:pStyle w:val="Normal"/>
        <w:spacing w:lineRule="auto" w:line="240"/>
        <w:ind w:left="426" w:firstLine="283"/>
        <w:rPr>
          <w:i/>
          <w:i/>
          <w:sz w:val="24"/>
          <w:szCs w:val="24"/>
        </w:rPr>
      </w:pPr>
      <w:r>
        <w:rPr/>
        <w:t xml:space="preserve">-  </w:t>
      </w:r>
      <w:r>
        <w:rPr>
          <w:sz w:val="24"/>
          <w:szCs w:val="24"/>
        </w:rPr>
        <w:t xml:space="preserve"> копию свидетельства о внесении записи об Участнике в Единый государственный реестр юридических лиц, подтверждающего регистрацию Участника на территории Российской Федерации (</w:t>
      </w:r>
      <w:r>
        <w:rPr>
          <w:i/>
          <w:sz w:val="24"/>
          <w:szCs w:val="24"/>
        </w:rPr>
        <w:t>для юридических лиц, индивидуальных предпринимателей зарегистрированных с 01.01.2017г. – копию Листа записи соответствующего реестра - ЕГРЮЛ или ЕГРИП.)</w:t>
      </w:r>
    </w:p>
    <w:p>
      <w:pPr>
        <w:pStyle w:val="22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120" w:after="0"/>
        <w:ind w:left="426" w:firstLine="567"/>
        <w:rPr/>
      </w:pPr>
      <w:r>
        <w:rPr/>
        <w:t>-  копию выписки из Единого государственного реестра юридических лиц (аналогичного документа для индивидуальных предпринимателей) с указанием сведений, что Участник не находится в состоянии реорганизации или ликвидации, выданную соответствующим подразделением Федеральной налоговой службы (не ранее чем за 60 дней до срока окончания приема заявок на участие в запросе котировок;</w:t>
      </w:r>
    </w:p>
    <w:p>
      <w:pPr>
        <w:pStyle w:val="Style29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firstLine="567"/>
        <w:rPr>
          <w:bCs/>
          <w:sz w:val="24"/>
        </w:rPr>
      </w:pPr>
      <w:r>
        <w:rPr>
          <w:sz w:val="24"/>
        </w:rPr>
        <w:t>- копию Устава в действующей редакции (для юридических лиц)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- копию письма Госкомстата России или его территориального органа, подтверждающего постановку участника на государственное статистическое наблюдение и присвоение кодов государственного статистического наблюдения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</w:rPr>
      </w:pPr>
      <w:r>
        <w:rPr>
          <w:b w:val="false"/>
        </w:rPr>
        <w:t>- 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, выданную соответствующим подразделением Федеральной налоговой службы не ранее чем за 3 месяца до срока окончания приема заявок на участие в запросе котировок;</w:t>
      </w:r>
    </w:p>
    <w:p>
      <w:pPr>
        <w:pStyle w:val="22"/>
        <w:widowControl/>
        <w:tabs>
          <w:tab w:val="clear" w:pos="708"/>
          <w:tab w:val="left" w:pos="567" w:leader="none"/>
          <w:tab w:val="left" w:pos="1418" w:leader="none"/>
          <w:tab w:val="left" w:pos="9360" w:leader="none"/>
        </w:tabs>
        <w:spacing w:before="120" w:after="0"/>
        <w:ind w:left="426" w:firstLine="567"/>
        <w:rPr/>
      </w:pPr>
      <w:r>
        <w:rPr/>
        <w:t xml:space="preserve">- заверенные подписью уполномоченного лица и печатью Участника  копии документов (приказов, протоколов собрания учредителей о назначении руководителя, и т.д.), подтверждающие полномочия лица, подписавшего Предложение, а также его право на заключение соответствующего Договора по результатам Запроса котировок. В случае подписания  заявки  по доверенности, предоставляется оригинал или нотариально заверенная копия доверенности; 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9360" w:leader="none"/>
        </w:tabs>
        <w:spacing w:lineRule="auto" w:line="240" w:before="120" w:after="0"/>
        <w:ind w:left="426" w:firstLine="567"/>
        <w:rPr>
          <w:color w:val="FF0000"/>
        </w:rPr>
      </w:pPr>
      <w:r>
        <w:rPr>
          <w:sz w:val="24"/>
          <w:szCs w:val="24"/>
        </w:rPr>
        <w:t>заключение аудиторской проверки за последние 2 года (для юридических лиц) в случаях, когда проведение аудиторской проверки в соответствии с законодательством Российской Федерации обязательно для Участника, а также в случае наличия заключения аудиторской проверки при проведении Участником добровольного аудита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</w:rPr>
      </w:pPr>
      <w:r>
        <w:rPr>
          <w:b w:val="false"/>
        </w:rPr>
        <w:t>- анкету по установленной форме (Приложение 6)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426" w:firstLine="567"/>
        <w:rPr>
          <w:sz w:val="24"/>
          <w:szCs w:val="24"/>
        </w:rPr>
      </w:pPr>
      <w:r>
        <w:rPr>
          <w:sz w:val="24"/>
          <w:szCs w:val="24"/>
        </w:rPr>
        <w:t>справку о финансовом состоянии Участника (Приложение 7)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исьмо о подаче оферты (Приложение) 2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Коммерческое предложение (Приложение 3)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Техническое предложение (Приложение 4)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ротокол разногласий по проекту Договора (Приложение 5)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Сведения из единого реестра СМП или декларация о соответствии критериям СМП (Приложение 8).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8.2.  В целях исполнения норм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  Участник в заявке на участие в закупке</w:t>
      </w:r>
      <w:r>
        <w:rPr>
          <w:szCs w:val="24"/>
        </w:rPr>
        <w:t xml:space="preserve"> (соответствующей части заявки, содержащей предложение о поставке) </w:t>
      </w:r>
      <w:r>
        <w:rPr>
          <w:b/>
          <w:szCs w:val="24"/>
        </w:rPr>
        <w:t>указывает наименование страны происхождения поставляемого товара</w:t>
      </w:r>
      <w:r>
        <w:rPr>
          <w:szCs w:val="24"/>
        </w:rPr>
        <w:t>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-    отсутствие в заявке (декларирования) страны происхождения поставляемого товара не является основанием для отклонения заявки, такая заявка рассматривается как содержащая предложение о поставке иностранного товара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-    Участник закупки несет ответственность за представление недостоверных сведений о стране происхождения товара, указанных в заявке на участие в закупке.</w:t>
      </w:r>
    </w:p>
    <w:p>
      <w:pPr>
        <w:pStyle w:val="Style28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.3. Участник должен подготовить Заявку  в электронной форме с использованием функционала </w:t>
      </w:r>
      <w:r>
        <w:rPr>
          <w:szCs w:val="24"/>
        </w:rPr>
        <w:t xml:space="preserve">ЭТП ГПБ. </w:t>
      </w:r>
      <w:r>
        <w:rPr>
          <w:sz w:val="24"/>
          <w:szCs w:val="24"/>
        </w:rPr>
        <w:t>Электронные версии документов должны иметь одни из распространенных форматов документов: Microsoft Word Document (*.doc), Rich Text Format (*.rtf), Microsoft Excel Sheet (*.xls), Portable Document Format (*.pdf) и т.п. Все файлы не должны иметь защиты от их открытия, изменения, копирования их содержимого или их печати. Файлы должны быть именованы так, чтобы из их названия было бы понятно, какой документ в каком файле располагается.</w:t>
      </w:r>
    </w:p>
    <w:p>
      <w:pPr>
        <w:pStyle w:val="Style28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4. Никакие исправления в тексте Заявки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5. Участники при оформлении Заявки через систему ЭТП ГПБ  должны использовать формы и инструкции по их заполнению, предусмотренные настоящим извещ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6. Прочие правила оформления Заявки через систему ЭТП ГПБ определяются правилами да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.7. Коммерческое предложение действительно в течение срока, указанного Участником в письме о подаче оферты (Приложение 2). В любом случае этот срок не должен быть менее че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 календарных дней со дня, следующего за днем окончания подачи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8. Указание меньшего срока действия может служить основанием для отклонения зая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9. Все документы, включенные в заявку, должны быть подготовлены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0. Все суммы денежных средств в документах, включенных в заявку, должны быть выражены в российских руб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240" w:before="120" w:after="0"/>
        <w:ind w:left="1134" w:hanging="113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Изменение и отзыв Заявок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1. Участник вправе изменить или отозвать заявку не позднее даты окончания приема заявок Участников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bookmarkStart w:id="0" w:name="_Ref115078477"/>
      <w:r>
        <w:rPr>
          <w:sz w:val="24"/>
          <w:szCs w:val="24"/>
        </w:rPr>
        <w:t xml:space="preserve">9.2. В случае изменения заявки Участники готовят необходимые документы в соответствии с правилами системы </w:t>
      </w:r>
      <w:bookmarkEnd w:id="0"/>
      <w:r>
        <w:rPr>
          <w:sz w:val="24"/>
          <w:szCs w:val="24"/>
        </w:rPr>
        <w:t>ЭТП ГПБ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3. В случае отзыва заявки Участник должен подготовить соответствующие документы в соответствии с правилами системы ЭТП ГПБ.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4. Если Заказчик не получит сведения об изменениях или отзыве заявки, данные изменения или отзыв будут считаться неполученными вовремя и не будут учитывать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28" w:hanging="928"/>
        <w:jc w:val="lef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0. Разъяснение</w:t>
      </w:r>
      <w:r>
        <w:rPr>
          <w:b/>
          <w:sz w:val="24"/>
          <w:szCs w:val="24"/>
        </w:rPr>
        <w:t>, внесение изменений в извещение</w:t>
      </w:r>
    </w:p>
    <w:p>
      <w:pPr>
        <w:pStyle w:val="Style27"/>
        <w:tabs>
          <w:tab w:val="clear" w:pos="708"/>
          <w:tab w:val="left" w:pos="284" w:leader="none"/>
          <w:tab w:val="left" w:pos="1418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0.1. В процессе подготовки заявки Участники вправе обратиться к Заказчику за разъяснениями положений настоящего извещения. Запросы на разъяснение должны размещаться на электронной площадке  ЭТП ГПБ.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0.2. Заказчик обязуется в разумный срок ответить на любой вопрос, который он получит не позднее, чем за 3 дня до истечения срока приема заявок. Заказчик оставляет за собой право (но не обязанность) ответа на вопрос, полученный в более поздний срок, если обстоятельства позволят Заказчику ответить на него в разумное время до установленного срока окончания подачи заявок. При этом  ответ будет размещен Заказчиком на электронной площадке ЭТП ГПБ. Такой ответ Заказчика имеет силу неотъемлемых дополнений к извещению, если в тексте ответа не будет указано и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Внесение поправок в Документац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1.1. Заказчик,</w:t>
      </w:r>
      <w:r>
        <w:rPr>
          <w:rStyle w:val="Style16"/>
          <w:sz w:val="24"/>
          <w:szCs w:val="24"/>
        </w:rPr>
        <w:t xml:space="preserve"> по решению </w:t>
      </w:r>
      <w:r>
        <w:rPr>
          <w:sz w:val="24"/>
          <w:szCs w:val="24"/>
        </w:rPr>
        <w:t>закупочной комисси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в любой момент до истечения срока приема заявок вправе внести поправки в настоящее изв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spacing w:lineRule="auto" w:line="240" w:before="120" w:after="0"/>
        <w:ind w:left="1855" w:hanging="18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дление срока окончания приема Предложений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2.1. При необходимости Заказчик, по решению закупочной комиссии Общества, в том числе и по обращению Участников, имеет право продлевать срок окончания приема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928" w:hanging="928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Подача</w:t>
      </w:r>
      <w:r>
        <w:rPr>
          <w:b/>
          <w:bCs/>
          <w:sz w:val="24"/>
          <w:szCs w:val="24"/>
        </w:rPr>
        <w:t xml:space="preserve"> Предложений и их прием</w:t>
      </w:r>
    </w:p>
    <w:p>
      <w:pPr>
        <w:pStyle w:val="Times12"/>
        <w:tabs>
          <w:tab w:val="clear" w:pos="708"/>
          <w:tab w:val="left" w:pos="228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3.1. Порядок подачи заявок на электронной площадке ЭТП ГПБ определяется правилами и инструкциями данной систем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67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рассмотрения заявок Участников</w:t>
      </w:r>
    </w:p>
    <w:p>
      <w:pPr>
        <w:pStyle w:val="Times12"/>
        <w:tabs>
          <w:tab w:val="clear" w:pos="708"/>
          <w:tab w:val="left" w:pos="1855" w:leader="none"/>
        </w:tabs>
        <w:spacing w:before="120" w:after="0"/>
        <w:ind w:left="851" w:hanging="851"/>
        <w:rPr/>
      </w:pPr>
      <w:r>
        <w:rPr>
          <w:szCs w:val="24"/>
        </w:rPr>
        <w:t>14.1. Рассмотрение заявок Участников</w:t>
      </w:r>
      <w:r>
        <w:rPr>
          <w:iCs/>
          <w:szCs w:val="24"/>
        </w:rPr>
        <w:t xml:space="preserve"> может включать две стадии: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- отборочную стадию;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- оценочную стадию.</w:t>
      </w:r>
    </w:p>
    <w:p>
      <w:pPr>
        <w:pStyle w:val="Normal"/>
        <w:spacing w:lineRule="auto" w:line="240" w:before="120" w:after="0"/>
        <w:ind w:left="1135" w:hanging="1135"/>
        <w:rPr>
          <w:sz w:val="24"/>
          <w:szCs w:val="24"/>
        </w:rPr>
      </w:pPr>
      <w:r>
        <w:rPr>
          <w:sz w:val="24"/>
          <w:szCs w:val="24"/>
        </w:rPr>
        <w:t>14.2. В рамках отборочной стадии закупочная комиссия проверяет:</w:t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авильность оформления и подачи заявки; 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ответствие технического предложения Участников требованиям, установленным в извещении;</w:t>
      </w:r>
    </w:p>
    <w:p>
      <w:pPr>
        <w:pStyle w:val="22"/>
        <w:widowControl/>
        <w:tabs>
          <w:tab w:val="clear" w:pos="708"/>
          <w:tab w:val="left" w:pos="1418" w:leader="none"/>
        </w:tabs>
        <w:ind w:left="426" w:hanging="0"/>
        <w:rPr>
          <w:szCs w:val="24"/>
        </w:rPr>
      </w:pPr>
      <w:r>
        <w:rPr>
          <w:szCs w:val="24"/>
        </w:rPr>
        <w:t>- правоспособность Участников;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- финансовую устойчивость Участников. 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3. В рамках отборочной стадии закупочная комиссия может запросить у Участников разъяснения положений заявки, в том числе представления отсутствующих документов. При этом закупочная комиссия не вправе запрашивать разъяснения или требовать документы, меняющие суть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426" w:hanging="426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.4. При проведении отборочной стадии Заказчик вправе проверять соответствие предоставленных Участником заявлений, документов и информации действительности, в том числе путем направления запросов в государственные органы, лицам, указанным в заявке, а также проводить выездные проверки. При предоставлении заведомо ложных сведений или намеренном искажении информации или документов, приведенных в составе заявки, Заказчик имеет право отклонить заявку Участника от дальнейшего рассмотр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5. По результатам проведения отборочной стадии закупочная комиссия отклоняет заявки, которые: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284" w:firstLine="283"/>
        <w:rPr>
          <w:szCs w:val="24"/>
        </w:rPr>
      </w:pPr>
      <w:r>
        <w:rPr>
          <w:szCs w:val="24"/>
        </w:rPr>
        <w:t>в существенной мере не отвечают требованиям настоящего извещения к оформлению и подаче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ind w:left="284" w:firstLine="283"/>
        <w:rPr>
          <w:szCs w:val="24"/>
        </w:rPr>
      </w:pPr>
      <w:r>
        <w:rPr>
          <w:szCs w:val="24"/>
        </w:rPr>
        <w:t>содержат предложения, по существу не отвечающие техническим, коммерческим или договорным требованиям настоящего извещения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/>
        <w:t xml:space="preserve">14.6. </w:t>
      </w:r>
      <w:r>
        <w:rPr>
          <w:szCs w:val="24"/>
        </w:rPr>
        <w:t xml:space="preserve">По результатам рассмотрения заявок Участников, Заказчик публикует на электронной площадке ЭТП ГПБ  протокол рассмотрения заявок Участников. 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7</w:t>
      </w:r>
      <w:r>
        <w:rPr>
          <w:szCs w:val="28"/>
        </w:rPr>
        <w:t>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Сравнение ценовых предложений Участников осуществляется без учета НДС. 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4.8. Оценка заявок осуществляется с учетом требований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Normal"/>
        <w:spacing w:lineRule="auto" w:line="240"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14.8.1. Оценка и сопоставление заявок на участие в закупке, которые содержат предложения о поставке товаров российского происхождения, по стоимостным критериям оценки производятся по предложенной в указанных заявках цене договора, сниженной на 15 процент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 этом договор заключается по цене договора, предложенной участником в заявке на участие в закупке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9. В рамках оценочной стадии Заказчик ранжирует заявки участников по возрастанию ценовых предложений. Заявке участника, предложившего наименьшую цену договора, присваивается первый номер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>
          <w:szCs w:val="24"/>
        </w:rPr>
        <w:t>14.10. В случае если в заявке Участника содержится предложение с демпинговой ценой договора, Заказчик вправе принять решение о запросе разъяснений порядка ценообразования такого ценового предложения. В случае невыполнения Участником требования о предоставлении обоснованных разъяснений или признания Заказчиком предложенной цены договора необоснованной, заявка такого Участника отклоняетс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0" w:hanging="0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5. Переторжка (регулирование цены)</w:t>
      </w:r>
      <w:r>
        <w:rPr>
          <w:sz w:val="24"/>
          <w:szCs w:val="24"/>
        </w:rPr>
        <w:t xml:space="preserve"> </w:t>
      </w:r>
    </w:p>
    <w:p>
      <w:pPr>
        <w:pStyle w:val="Times12"/>
        <w:tabs>
          <w:tab w:val="clear" w:pos="708"/>
          <w:tab w:val="left" w:pos="150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5.1.  Организатором запроса котировок предусмотрена возможность проведения процедуры переторжки, т.е., предоставление Участникам возможности добровольно повысить предпочтительность их Предложений  путем снижения первоначальной, указанной в Предложении, цены.</w:t>
      </w:r>
    </w:p>
    <w:p>
      <w:pPr>
        <w:pStyle w:val="Times12"/>
        <w:tabs>
          <w:tab w:val="clear" w:pos="708"/>
          <w:tab w:val="left" w:pos="150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5.2.  Организатор запроса котировок может воспользоваться объявленным правом на проведение процедуры переторжки, если закупочная комиссия полагает, что цены, заявленные Участниками в Заявках, могут быть снижены, либо если Организатор запроса котировок после подачи Заявок Участниками до подведения итогов запроса котировок получит просьбу о проведении переторжки хотя бы от одного из Участников, занявших место не ниже четвертого в предварительной ранжировке Заявок по данному запросу котировок. Решение о проведении процедуры переторжки принимает закупочная комиссия после проведения предварительного ранжирования Заявок.</w:t>
      </w:r>
    </w:p>
    <w:p>
      <w:pPr>
        <w:pStyle w:val="Times12"/>
        <w:tabs>
          <w:tab w:val="clear" w:pos="708"/>
          <w:tab w:val="left" w:pos="150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5.3.  Участник запроса котировок, приглашенный на переторжку, вправе не участвовать в ней, тогда его Предложение остается действующим с ранее объявленной ценой.</w:t>
      </w:r>
    </w:p>
    <w:p>
      <w:pPr>
        <w:pStyle w:val="Times12"/>
        <w:tabs>
          <w:tab w:val="clear" w:pos="708"/>
          <w:tab w:val="left" w:pos="150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5.4.   Предложения Участника по повышению цены не рассматриваются, такой Участник считается не участвовавшим в процедуре переторжки, его Предложение остается действующим с ранее объявленной ценой.</w:t>
      </w:r>
    </w:p>
    <w:p>
      <w:pPr>
        <w:pStyle w:val="Times12"/>
        <w:tabs>
          <w:tab w:val="clear" w:pos="708"/>
          <w:tab w:val="left" w:pos="150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 xml:space="preserve">15.5. Процедура переторжки проводится с использованием функционала </w:t>
      </w:r>
      <w:r>
        <w:rPr>
          <w:szCs w:val="24"/>
        </w:rPr>
        <w:br w:type="textWrapping" w:clear="all"/>
      </w:r>
      <w:r>
        <w:rPr>
          <w:szCs w:val="24"/>
        </w:rPr>
        <w:t>электронной площадки ЭТП ГПБ. Порядок проведения процедуры переторжки определяется правилами системы ЭТП ГПБ.</w:t>
      </w:r>
    </w:p>
    <w:p>
      <w:pPr>
        <w:pStyle w:val="Times12"/>
        <w:tabs>
          <w:tab w:val="clear" w:pos="708"/>
          <w:tab w:val="left" w:pos="1300" w:leader="none"/>
          <w:tab w:val="left" w:pos="1500" w:leader="none"/>
        </w:tabs>
        <w:spacing w:before="120" w:after="0"/>
        <w:ind w:left="426" w:hanging="426"/>
        <w:rPr>
          <w:szCs w:val="24"/>
        </w:rPr>
      </w:pPr>
      <w:r>
        <w:rPr>
          <w:iCs/>
          <w:szCs w:val="24"/>
        </w:rPr>
        <w:t>15.6.  Участник запроса котировок, участвовавший в переторжке и снизивший свою цену, обязан в течение одних суток дополнительно представить откорректированные с учетом новой, полученной после переторжки цены, документы, определяющие его коммерческое предложение. Изменение цены в сторону снижения не должно повлечь за собой изменение иных условий Предлож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425" w:hanging="425"/>
        <w:outlineLvl w:val="1"/>
        <w:rPr>
          <w:b/>
          <w:b/>
          <w:sz w:val="24"/>
          <w:szCs w:val="24"/>
        </w:rPr>
      </w:pPr>
      <w:bookmarkStart w:id="1" w:name="_Ref55280461"/>
      <w:r>
        <w:rPr>
          <w:b/>
          <w:sz w:val="24"/>
          <w:szCs w:val="24"/>
        </w:rPr>
        <w:t xml:space="preserve">16. </w:t>
      </w:r>
      <w:bookmarkStart w:id="2" w:name="_Ref167268476"/>
      <w:bookmarkEnd w:id="1"/>
      <w:r>
        <w:rPr>
          <w:b/>
          <w:sz w:val="24"/>
          <w:szCs w:val="24"/>
        </w:rPr>
        <w:t xml:space="preserve"> Определение Победителя</w:t>
      </w:r>
      <w:bookmarkEnd w:id="2"/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1. Закупочная комиссия на своем заседании определяет Победителя Запроса котировок как Участника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2. Решение  закупочной комиссии по подведению итогов Запроса котировок оформляется итоговым протоколом заседания закупочной комиссии. Участники незамедлительно уведомляются об итогах запроса котировок системой ЭТП ГПБ согласно правилам данной системы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одписание Договора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7.1. Договор между Заказчиком и Победителем подписывается не ранее 10 и не позднее 20 дней с момента публикации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7.2. По всем вопросам, не нашедшим отражение в извещении о проведении запроса котировок, заявке Победителя, стороны имеют право вступить в преддоговорные переговоры, по  результатам преддоговорных переговоров стороны подписывают протокол преддоговорных переговоров. При проведении преддоговорных переговоров не допускается изменение существенных условий извещения и заявки Победителя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7.3. В случае если Победитель запроса котировок не подпишет Договор в установленные законодательством сроки, он утрачивает статус Победителя, а Организатор имеет право заключить договор с участником, занявшим 2 место.</w:t>
      </w:r>
    </w:p>
    <w:p>
      <w:pPr>
        <w:pStyle w:val="Style25"/>
        <w:numPr>
          <w:ilvl w:val="0"/>
          <w:numId w:val="0"/>
        </w:numPr>
        <w:spacing w:before="120" w:after="60"/>
        <w:ind w:left="425" w:hanging="425"/>
        <w:contextualSpacing w:val="false"/>
        <w:jc w:val="both"/>
        <w:outlineLvl w:val="0"/>
        <w:rPr>
          <w:b/>
          <w:b/>
        </w:rPr>
      </w:pPr>
      <w:r>
        <w:rPr>
          <w:b/>
        </w:rPr>
        <w:t>18.    Срок, место и порядок предоставления извещения о проведении запроса котировок:</w:t>
      </w:r>
    </w:p>
    <w:p>
      <w:pPr>
        <w:pStyle w:val="Style24"/>
        <w:spacing w:lineRule="auto" w:line="240" w:before="60" w:after="60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стоящее извещение, а также проект  договора, являющийся неотъемлемой его частью находится в открытом доступе на Электронной торговой площадке Газпромбанка (ЭТП ГПБ) (etpgpb.ru), официальном сайте ЕИС </w:t>
      </w:r>
      <w:hyperlink r:id="rId3">
        <w:r>
          <w:rPr>
            <w:rStyle w:val="InternetLink"/>
          </w:rPr>
          <w:t>(</w:t>
        </w:r>
        <w:r>
          <w:rPr>
            <w:rStyle w:val="InternetLink"/>
            <w:color w:val="000000"/>
            <w:sz w:val="24"/>
          </w:rPr>
          <w:t>zakupki.gov.ru</w:t>
        </w:r>
      </w:hyperlink>
      <w:r>
        <w:rPr/>
        <w:t>)</w:t>
      </w:r>
      <w:r>
        <w:rPr>
          <w:sz w:val="24"/>
        </w:rPr>
        <w:t xml:space="preserve">, официальном сайте ПАО «Калужская сбытовая компания» </w:t>
      </w:r>
      <w:hyperlink r:id="rId4">
        <w:r>
          <w:rPr>
            <w:rStyle w:val="InternetLink"/>
          </w:rPr>
          <w:t>(</w:t>
        </w:r>
        <w:r>
          <w:rPr>
            <w:rStyle w:val="InternetLink"/>
            <w:sz w:val="24"/>
          </w:rPr>
          <w:t>ksc.kaluga.ru</w:t>
        </w:r>
      </w:hyperlink>
      <w:r>
        <w:rPr/>
        <w:t>)</w:t>
      </w:r>
      <w:r>
        <w:rPr>
          <w:sz w:val="24"/>
        </w:rPr>
        <w:t>. Плата за предоставление информации не взимается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9.</w:t>
      </w:r>
      <w:r>
        <w:rPr/>
        <w:t xml:space="preserve">  Место подачи и срок окончания подачи заявок на участие в закупке: заявки на участие в закупке должны быть поданы до 09:30 (по московскому времени) </w:t>
      </w:r>
      <w:r>
        <w:rPr>
          <w:b/>
        </w:rPr>
        <w:t>15 июня 2020</w:t>
      </w:r>
      <w:r>
        <w:rPr/>
        <w:t xml:space="preserve"> года на электронной площадке </w:t>
      </w:r>
      <w:hyperlink r:id="rId5">
        <w:r>
          <w:rPr>
            <w:rStyle w:val="InternetLink"/>
            <w:color w:val="000000"/>
          </w:rPr>
          <w:t>ЭТП</w:t>
        </w:r>
      </w:hyperlink>
      <w:r>
        <w:rPr/>
        <w:t xml:space="preserve"> ГПБ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0.</w:t>
      </w:r>
      <w:r>
        <w:rPr/>
        <w:t xml:space="preserve">  Дата и место рассмотрения заявок участников: 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Заказчик проведет рассмотрение заявок Участников  </w:t>
      </w:r>
      <w:r>
        <w:rPr>
          <w:b/>
        </w:rPr>
        <w:t>17 июня 2020</w:t>
      </w:r>
      <w:r>
        <w:rPr/>
        <w:t xml:space="preserve"> года по адресу: </w:t>
      </w:r>
      <w:r>
        <w:rPr>
          <w:bCs/>
        </w:rPr>
        <w:t>248001, г. Калуга, пер. Суворова, д. 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1.</w:t>
      </w:r>
      <w:r>
        <w:rPr/>
        <w:t xml:space="preserve"> Дата и место подведения итогов: подведение итогов запроса котировок состоится по адресу: </w:t>
      </w:r>
      <w:r>
        <w:rPr>
          <w:bCs/>
        </w:rPr>
        <w:t xml:space="preserve">248001, г. Калуга, пер. Суворова, д. 8  </w:t>
      </w:r>
      <w:r>
        <w:rPr/>
        <w:t xml:space="preserve">не позднее </w:t>
      </w:r>
      <w:r>
        <w:rPr>
          <w:b/>
        </w:rPr>
        <w:t xml:space="preserve">19 июня 2020 </w:t>
      </w:r>
      <w:r>
        <w:rPr/>
        <w:t xml:space="preserve"> года. Заказчик вправе, при необходимости, изменить данный ср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Протокол подведения итогов размещается на Электронной торговой площадке Газпромбанка (ЭТП ГПБ) (etpgpb.ru), официальном сайте ЕИС </w:t>
      </w:r>
      <w:hyperlink r:id="rId6">
        <w:r>
          <w:rPr>
            <w:rStyle w:val="InternetLink"/>
          </w:rPr>
          <w:t>(</w:t>
        </w:r>
        <w:r>
          <w:rPr>
            <w:rStyle w:val="InternetLink"/>
            <w:color w:val="000000"/>
          </w:rPr>
          <w:t>zakupki.gov.ru</w:t>
        </w:r>
      </w:hyperlink>
      <w:r>
        <w:rPr/>
        <w:t xml:space="preserve">), официальном сайте ПАО «Калужская сбытовая компания» </w:t>
      </w:r>
      <w:hyperlink r:id="rId7">
        <w:r>
          <w:rPr>
            <w:rStyle w:val="InternetLink"/>
          </w:rPr>
          <w:t>(</w:t>
        </w:r>
        <w:r>
          <w:rPr>
            <w:rStyle w:val="InternetLink"/>
          </w:rPr>
          <w:t>ksc.kaluga.ru</w:t>
        </w:r>
      </w:hyperlink>
      <w:r>
        <w:rPr/>
        <w:t>)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2. Отказ от проведения закупки:</w:t>
      </w:r>
      <w:r>
        <w:rPr/>
        <w:t xml:space="preserve"> Заказчик вправе отменить проведение закупочной процедуры до наступления даты и времени окончания срока подачи заявок на участие в запросе котиров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highlight w:val="yellow"/>
        </w:rPr>
      </w:pPr>
      <w:r>
        <w:rPr>
          <w:b/>
        </w:rPr>
        <w:t>23.</w:t>
      </w:r>
      <w:r>
        <w:rPr/>
        <w:t xml:space="preserve">  Настоящий запрос котировок не является офертой или публичной офертой Заказчика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АВТОМОБИЛЯ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Калуга                                                                                                    «____» ___________ 2020 г.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31"/>
        <w:spacing w:lineRule="auto" w:line="240"/>
        <w:ind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 именуемое в дальнейшем «Продавец», в лице 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</w:t>
      </w:r>
      <w:r>
        <w:rPr>
          <w:rFonts w:cs="Times New Roman" w:ascii="Times New Roman" w:hAnsi="Times New Roman"/>
          <w:sz w:val="24"/>
          <w:szCs w:val="24"/>
        </w:rPr>
        <w:t>, и ПАО «Калужская сбытовая компания», именуемое в дальнейшем «Покупатель», в лице Начальника отдела АХО Григорьева Евгения Павловича, действующего на основании доверенности № ______ от ______ г., с другой стороны, совместно именуемые «Стороны» заключили настоящий договор о нижеследующем:</w:t>
      </w:r>
    </w:p>
    <w:p>
      <w:pPr>
        <w:pStyle w:val="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Продавец обязуется передать в собственность Покупателю, а Покупатель обязуется принять и оплатить автомобиль, технические характеристики которого приведены в пункте 1.2. настоящего Договора (далее – Транспорт, Автомобиль).</w:t>
      </w:r>
    </w:p>
    <w:p>
      <w:pPr>
        <w:pStyle w:val="Style25"/>
        <w:numPr>
          <w:ilvl w:val="1"/>
          <w:numId w:val="2"/>
        </w:numPr>
        <w:spacing w:before="120" w:after="0"/>
        <w:ind w:left="0" w:firstLine="709"/>
        <w:contextualSpacing/>
        <w:jc w:val="both"/>
        <w:rPr/>
      </w:pPr>
      <w:r>
        <w:rPr/>
        <w:t>Технические характеристики Транспорта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843" w:leader="none"/>
        </w:tabs>
        <w:ind w:left="1134" w:hanging="0"/>
        <w:jc w:val="both"/>
        <w:rPr/>
      </w:pPr>
      <w:r>
        <w:rPr/>
        <w:t>Автомобиль: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Марка, модель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Тип ТС: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VIN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Год выпуска ТС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Двигатель №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Кузов №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>Шасси/рама ОТСУТСТВУЕТ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>Цвет кузова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Цвет салона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>Код цвета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Мощность двигателя, л. с. 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Тип двигателя: Бензиновый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>Комплектация: N_ (Приложение № 1 к настоящему Договору)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>Паспорт транспортного средства: Серия ______ № ______ выдан: ______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Продавец гарантирует, что передаваемый Покупателю Транспорт принадлежит Продавцу на праве собственности, является новым, ранее не использовался, не имеет дефектов, связанных с производством, материалами и качеством изготовления, не заложен, не арестован и свободен от любых прав и притязаний третьих лиц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Цена настоящего Договора  составляет ______ (___) руб. ___ коп., в т.ч. НДС-20% в сумме ___ (___) руб. ___ коп. В цену настоящего Договора входят стоимость Транспорта, все издержки Продавца, вознаграждение Продавца, также все обязательные платежи, расходы по доставке Транспорта до места передачи Покупателю, а также расходы по таможенному оформлению и предпродажной подготовке Транспорта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Оплата производится Покупателем в безналичном порядке путем перечисления денежных средств в рублях на расчетный счет Продавца, указанный в настоящем Договоре, в размере 100 % (Ста процентов) цены настоящего Договора в течение 5 (Пяти) рабочих дней с даты заключения настоящего Договора. При этом оплата считается произведенной в день зачисления денежных средств на корреспондентский счет Банка, в котором открыт такой расчетный счет Продавц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УСЛОВИЯ ПЕРЕДАЧИ ТРАНСПОР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Продавец обязуется передать Транспорт Покупателю в течение 5 (Пяти) рабочих дней с даты произведения Покупателем оплаты, предусмотренной пунктом 2.2. настоящего Договора. При этом Сторонами составляется Акт приема-передачи, который является неотъемлемой частью настоящего Договора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К каждому Автомобилю Продавец обязан приложить индивидуальный комплект документов, предусмотренный для передачи заводом-изготовителем, а также документация, необходимая для постановки на учет соответствующего Автомобиля в органах  ГИБДД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Передача Транспорта производится путем его выборки Покупателем со стоянки Продавца по адресу: ______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С Актом приема-передачи Продавец предоставляет Покупателю (уполномоченному представителю Покупателя) платежные документы: счет и счет-фактуру на сумму, указанную в п. 2.1. настоящего Договора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Право собственности, а также риск случайной гибели и/или повреждения Транспорта переходит от Продавца к Покупателю в момент подписания Акта приема-передачи Транспорт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В случае неисполнения или ненадлежащего исполнения принятых на себя обязательств по настоящему Договору стороны несут ответственность, установленную действующим гражданским законодательством РФ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В случае, если в течение срока, указанного в п. 2.2. настоящего Договора, денежные средства за Транспорт не поступят на корреспондентский счет банка, в котором открыт расчетный счет Продавца, Продавец вправе в одностороннем порядке расторгнуть настоящий Договор. Нарушение Покупателем срока оплаты, установленного в п. 2.2. настоящего Договора, а также отказ Покупателя от покупки одного и (или) нескольких Автомобилей освобождает Продавца от обязательства по передаче (продаже) такого Автомобиля и (или) Автомобилей Покупателю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В случае неисполнения Продавцом обязанности по передаче Покупателю Автомобиля в срок, указанный в пункте 3.1. настоящего Договора, Продавец по требованию Покупателя обязуется возвратить Покупателю денежные средства в размере стоимости непереданного Покупателю Автомобиля в течение 5 (Пяти) календарных дней с даты истечения срока, указанного в пункте 3.1. настоящего Договора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Договор может быть расторгнут в одностороннем порядке по требованию Покупателя в случае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843" w:leader="none"/>
        </w:tabs>
        <w:ind w:left="1134" w:hanging="0"/>
        <w:jc w:val="both"/>
        <w:rPr/>
      </w:pPr>
      <w:r>
        <w:rPr/>
        <w:t>Если Продавец более чем на 5 (Пять) календарных дней нарушит обязательства по передаче Автомобиля (в т.ч. вследствие ненадлежащего качества или комплектности Автомобиля)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843" w:leader="none"/>
        </w:tabs>
        <w:ind w:left="1134" w:hanging="0"/>
        <w:jc w:val="both"/>
        <w:rPr/>
      </w:pPr>
      <w:r>
        <w:rPr/>
        <w:t>Выявления Покупателем недостатков, влияющих на внешний вид и технические характеристики Автомобиля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843" w:leader="none"/>
        </w:tabs>
        <w:ind w:left="1134" w:hanging="0"/>
        <w:jc w:val="both"/>
        <w:rPr/>
      </w:pPr>
      <w:r>
        <w:rPr/>
        <w:t>В иных случаях, предусмотренных настоящим Договором и действующим законодательством РФ.</w:t>
      </w:r>
    </w:p>
    <w:p>
      <w:pPr>
        <w:pStyle w:val="Style25"/>
        <w:ind w:left="36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. ПРОЧИЕ УСЛОВИЯ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Договор вступает в силу с даты его подписания обеими Сторонами и действует до полного исполнения Сторонами принятых на себя обязательств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В случае если на момент подписания настоящего Договора Транспорт еще не произведен либо не поставлен Продавцу, то Продавец, в случае задержки производства либо задержки поставки Автомобиля Продавцу, обязуется уведомить Покупателя о такой задержке в течение трех рабочих дней со дня, следующего за днем, когда Продавцу достоверно стало известно о такой задержке. В этом случае Покупатель вправе отказаться от покупки Автомобиля без каких-либо санкций со стороны Продавца, о чем Покупатель обязуется уведомить Продавца в письменной форме по адресу Продавца, указанному в настоящем Договоре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В случае возврата Продавцом Покупателю уплаченных по настоящему Договору денежных средств по любым основаниям, возврат производится Продавцом в безналичном порядке путем перечисления денежных средств в рублях на расчетный счет Покупателя, указанный в настоящем Договоре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Срок, указанный в пункте 3.1. настоящего Договора может быть изменен Продавцом в одностороннем порядке по не зависящим от последнего причинам (в частности, задержка производства Автомобиля, задержка поставки Автомобиля Продавцу, получение Автомобилем повреждений при транспортировке и т. д.)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Для целей настоящего Договора датой уведомления одной Стороны другой считается дата поступления соответствующего уведомления по адресу Стороны, указанному в настоящем Договоре. В случае уклонения соответствующей Стороны от получения уведомления момент получения определяется в соответствии со ст. 165.1. Гражданского кодекса РФ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На Автомобиль предоставляется гарантия завода-изготовителя на условиях, изложенных в руководстве по гарантийному обслуживанию. При выявлении в Автомобиле недостатка, подлежащего устранению по гарантии, Стороны установили максимально возможный срок устранения недостатка Автомобиля в размере сорока пяти календарных дней. В случае нарушения такого 45-дневного срока Покупатель вправе вернуть Автомобиль Продавцу, а Продавец обязан вернуть Покупателю полную стоимость такого Автомобиля, равную стоимости соответствующего Автомобиля, указанной в пунктах 2.1 настоящего Договора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Настоящий Договор составлен в трех экземплярах, имеющих равную юридическую силу, по одному для Продавца, Покупателя и органов ГИБДД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Споры по настоящему Договору разрешаются путем переговоров в течение 30 календарных дней с момента получения одной из Сторон претензии;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В случае неурегулирования в досудебном порядке (срок ответа на письменную претензию пять календарных дней с момента получения)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Калужской област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Style25"/>
        <w:ind w:left="36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Приложение № 1 – «Комплектация Автомобиля».</w:t>
      </w:r>
    </w:p>
    <w:p>
      <w:pPr>
        <w:pStyle w:val="Style25"/>
        <w:ind w:left="792" w:hanging="0"/>
        <w:rPr/>
      </w:pPr>
      <w:r>
        <w:rPr/>
      </w:r>
    </w:p>
    <w:p>
      <w:pPr>
        <w:pStyle w:val="Style25"/>
        <w:numPr>
          <w:ilvl w:val="0"/>
          <w:numId w:val="2"/>
        </w:numPr>
        <w:jc w:val="center"/>
        <w:rPr/>
      </w:pPr>
      <w:r>
        <w:rPr>
          <w:b/>
        </w:rPr>
        <w:t>АДРЕСА И РЕКВИЗИТЫ И ПОДПИСИ СТОРОН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76"/>
      </w:tblGrid>
      <w:tr>
        <w:trPr>
          <w:trHeight w:val="56" w:hRule="atLeast"/>
        </w:trPr>
        <w:tc>
          <w:tcPr>
            <w:tcW w:w="50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0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лужская сбытовая компания»</w:t>
            </w:r>
          </w:p>
        </w:tc>
      </w:tr>
      <w:tr>
        <w:trPr>
          <w:trHeight w:val="1819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/КПП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4678" w:leader="underscore"/>
              </w:tabs>
              <w:spacing w:lineRule="auto" w:line="240"/>
              <w:ind w:hanging="0"/>
              <w:jc w:val="lef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248001, Россия, Калужская область, г. Калуга, пер. Суворова, д. 8</w:t>
            </w:r>
          </w:p>
          <w:p>
            <w:pPr>
              <w:pStyle w:val="Normal"/>
              <w:tabs>
                <w:tab w:val="clear" w:pos="708"/>
                <w:tab w:val="right" w:pos="4678" w:leader="underscor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  <w:r>
              <w:rPr>
                <w:bCs/>
                <w:iCs/>
                <w:sz w:val="24"/>
                <w:szCs w:val="24"/>
              </w:rPr>
              <w:t xml:space="preserve">4029030252 </w:t>
            </w:r>
            <w:r>
              <w:rPr>
                <w:sz w:val="24"/>
                <w:szCs w:val="24"/>
              </w:rPr>
              <w:t>/ 775050001</w:t>
            </w:r>
          </w:p>
          <w:p>
            <w:pPr>
              <w:pStyle w:val="Normal"/>
              <w:tabs>
                <w:tab w:val="clear" w:pos="708"/>
                <w:tab w:val="right" w:pos="4678" w:leader="underscor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678" w:leader="underscore"/>
              </w:tabs>
              <w:spacing w:lineRule="auto" w:line="240"/>
              <w:ind w:hanging="0"/>
              <w:jc w:val="lef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Банковские реквизиты: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/сч 40702810900520000291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АО «МИнБанк» г. Моск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/сч  301018103000000006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4525600</w:t>
            </w:r>
          </w:p>
        </w:tc>
      </w:tr>
      <w:tr>
        <w:trPr>
          <w:trHeight w:val="56" w:hRule="atLeast"/>
        </w:trPr>
        <w:tc>
          <w:tcPr>
            <w:tcW w:w="50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тавитель по довер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0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 / _____________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 / Григорьев Е.П.</w:t>
            </w:r>
          </w:p>
        </w:tc>
      </w:tr>
      <w:tr>
        <w:trPr>
          <w:trHeight w:val="56" w:hRule="atLeast"/>
        </w:trPr>
        <w:tc>
          <w:tcPr>
            <w:tcW w:w="503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купли-продажи 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_____ от </w:t>
      </w:r>
      <w:r>
        <w:rPr>
          <w:b/>
          <w:sz w:val="24"/>
          <w:szCs w:val="24"/>
        </w:rPr>
        <w:t xml:space="preserve">«____» ___________ 2020 г.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4"/>
          <w:szCs w:val="24"/>
        </w:rPr>
        <w:t>Комплектация автомобиля</w:t>
        <w:br/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71"/>
      </w:tblGrid>
      <w:tr>
        <w:trPr>
          <w:trHeight w:val="56" w:hRule="atLeast"/>
        </w:trPr>
        <w:tc>
          <w:tcPr>
            <w:tcW w:w="50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0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лужская сбытовая компания»</w:t>
            </w:r>
          </w:p>
        </w:tc>
      </w:tr>
      <w:tr>
        <w:trPr>
          <w:trHeight w:val="56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тавитель по довер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0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 / _____________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 / Григорьев Е.П.</w:t>
            </w:r>
          </w:p>
        </w:tc>
      </w:tr>
      <w:tr>
        <w:trPr>
          <w:trHeight w:val="56" w:hRule="atLeast"/>
        </w:trPr>
        <w:tc>
          <w:tcPr>
            <w:tcW w:w="504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Ref55336310"/>
      <w:bookmarkStart w:id="4" w:name="_Ref55336310"/>
      <w:bookmarkEnd w:id="4"/>
    </w:p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928" w:hanging="0"/>
        <w:outlineLvl w:val="1"/>
        <w:rPr>
          <w:b/>
          <w:b/>
          <w:sz w:val="24"/>
          <w:szCs w:val="24"/>
        </w:rPr>
      </w:pPr>
      <w:bookmarkStart w:id="5" w:name="_Ref55336310"/>
      <w:bookmarkStart w:id="6" w:name="_Ref34763774"/>
      <w:bookmarkEnd w:id="5"/>
      <w:bookmarkEnd w:id="6"/>
      <w:r>
        <w:rPr>
          <w:b/>
          <w:sz w:val="24"/>
          <w:szCs w:val="24"/>
        </w:rPr>
        <w:t xml:space="preserve">Письмо о подаче оферты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1560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ый бланк Участника запроса предложений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«___» ___________ года №_________</w:t>
            </w:r>
          </w:p>
        </w:tc>
        <w:tc>
          <w:tcPr>
            <w:tcW w:w="5078" w:type="dxa"/>
            <w:tcBorders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закупочной комиссии по направлению «энергосбытовая деятельность»</w:t>
            </w:r>
          </w:p>
          <w:p>
            <w:pPr>
              <w:pStyle w:val="Xl34"/>
              <w:pBdr>
                <w:left w:val="nil"/>
                <w:right w:val="nil"/>
              </w:pBdr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.Г.Салтыкову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Изучив Извещение о проведении запроса котировок, и принимая установленные требовани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заключить Договор на поставку следующей продукц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е описание предлага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и Техническим предложениями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540"/>
      </w:tblGrid>
      <w:tr>
        <w:trPr>
          <w:trHeight w:val="476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Предложения, ру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)</w:t>
            </w:r>
          </w:p>
        </w:tc>
      </w:tr>
      <w:tr>
        <w:trPr>
          <w:trHeight w:val="463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НДС, ру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стоимость НДС, рублей)</w:t>
            </w:r>
          </w:p>
        </w:tc>
      </w:tr>
      <w:tr>
        <w:trPr>
          <w:trHeight w:val="244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Коммерческое предложение  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Техническое предложение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ротокол разногласий по проекту договора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Анкета участника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Справка о финансовом состоянии 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екларация принадлежности к субъектам малого и среднего предпринимательства и соответствия их требованиям, установленным статьей 4 Федерального закона от 24.07.2007 года № 209-ФЗ «О развитии малого и среднего предпринимательства в Российской Федерации»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 запроса предложений: _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1. Расчет стоимости поставляемого товар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708"/>
        <w:gridCol w:w="851"/>
        <w:gridCol w:w="1417"/>
        <w:gridCol w:w="993"/>
        <w:gridCol w:w="1417"/>
      </w:tblGrid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, страна происхождения товара (в соответствии с ОК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, руб. без</w:t>
            </w:r>
          </w:p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НДС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ая цена, руб. в т.ч.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240" w:after="0"/>
        <w:ind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2. Расчет стоимости поставляемого товара с учетом дополнительных услуг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84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ая цена, руб. в т.ч. 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 НДС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дукции (итого таблицы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полнительных услуг [</w:t>
            </w:r>
            <w:r>
              <w:rPr>
                <w:rStyle w:val="Style18"/>
                <w:sz w:val="22"/>
                <w:szCs w:val="22"/>
              </w:rPr>
              <w:t>расшифровать, какие дополнительные услуги должны быть включены в стоимость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расшифровать с указанием каждого конкретного вида рас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1 + 2 + 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240" w:after="0"/>
        <w:ind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3. Прочие коммерческие условия поставки товар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ind w:left="57" w:right="142" w:hanging="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поставк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поставк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ставк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0"/>
        <w:ind w:hanging="142"/>
        <w:rPr>
          <w:sz w:val="16"/>
          <w:szCs w:val="16"/>
        </w:rPr>
      </w:pPr>
      <w:r>
        <w:rPr>
          <w:sz w:val="16"/>
          <w:szCs w:val="16"/>
        </w:rPr>
        <w:t xml:space="preserve">*Сравнение ценовых предложений участников осуществляется без учета НДС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ец форм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десь Участник в свободной форме приводит свое техническое предложение, опираясь на проект Технического задания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/________________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28"/>
        <w:tabs>
          <w:tab w:val="clear" w:pos="708"/>
        </w:tabs>
        <w:spacing w:lineRule="auto" w:line="24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bookmarkStart w:id="7" w:name="_Ref34763774"/>
      <w:bookmarkEnd w:id="7"/>
      <w:r>
        <w:rPr>
          <w:b/>
          <w:sz w:val="24"/>
          <w:szCs w:val="24"/>
        </w:rPr>
        <w:t xml:space="preserve">Протокол разногласий по проекту Договор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зногласий по проекту Договор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бязательные» условия Договор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9"/>
        <w:gridCol w:w="2348"/>
        <w:gridCol w:w="2330"/>
        <w:gridCol w:w="23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Желательные» условия Договор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9"/>
        <w:gridCol w:w="2348"/>
        <w:gridCol w:w="2330"/>
        <w:gridCol w:w="23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, КПП, О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КОПФ, ОКПО, 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равка о финансовом состоянии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sz w:val="24"/>
          <w:szCs w:val="24"/>
          <w:lang w:val="ru-RU"/>
        </w:rPr>
        <w:t>Финансовое состояние Участник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(отчет) о доходах и расходах за период 2017-2019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____________________________________________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2160"/>
        <w:gridCol w:w="2340"/>
      </w:tblGrid>
      <w:tr>
        <w:trPr>
          <w:tblHeader w:val="true"/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112010</wp:posOffset>
                      </wp:positionH>
                      <wp:positionV relativeFrom="paragraph">
                        <wp:posOffset>18415</wp:posOffset>
                      </wp:positionV>
                      <wp:extent cx="335915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.45pt" to="430.75pt,1.45pt" ID="Line 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ыс. денежных едини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18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ый дох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ционная (балансовая)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ость баланса (покрытие оборотными  активами краткосрочных обязательств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    ___________   ____________     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</w:t>
        <w:tab/>
        <w:tab/>
        <w:t xml:space="preserve">   (Ф.И.О.)</w:t>
        <w:tab/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      _______________    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(подпись)                                (Ф.И.О.)    </w:t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b/>
          <w:b/>
          <w:i/>
          <w:i/>
          <w:color w:val="000000"/>
          <w:spacing w:val="36"/>
          <w:sz w:val="24"/>
          <w:szCs w:val="24"/>
        </w:rPr>
      </w:pPr>
      <w:r>
        <w:rPr>
          <w:b/>
          <w:i/>
          <w:color w:val="000000"/>
          <w:spacing w:val="36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Приложение 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декларации о соответствии Участник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закупки критериям отнесения к субъектам малого и среднего предпринимательства </w:t>
      </w:r>
    </w:p>
    <w:p>
      <w:pPr>
        <w:pStyle w:val="Normal"/>
        <w:spacing w:lineRule="auto" w:line="24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>о соответствии участника закупки критериям отнесения</w:t>
      </w:r>
    </w:p>
    <w:p>
      <w:pPr>
        <w:pStyle w:val="Normal"/>
        <w:tabs>
          <w:tab w:val="clear" w:pos="708"/>
          <w:tab w:val="left" w:pos="12474" w:leader="none"/>
        </w:tabs>
        <w:rPr>
          <w:sz w:val="18"/>
          <w:szCs w:val="18"/>
        </w:rPr>
      </w:pPr>
      <w:r>
        <w:rPr>
          <w:b/>
          <w:szCs w:val="28"/>
        </w:rPr>
        <w:t xml:space="preserve">к субъектам малого и среднего предпринимательства </w:t>
      </w:r>
      <w:r>
        <w:rPr>
          <w:sz w:val="18"/>
          <w:szCs w:val="18"/>
        </w:rPr>
        <w:t xml:space="preserve">(утв. постановлением Правительства РФ от 11 декабря 2014 г. № 1352 </w:t>
      </w:r>
      <w:r>
        <w:rPr>
          <w:i/>
          <w:sz w:val="18"/>
          <w:szCs w:val="18"/>
        </w:rPr>
        <w:t>(в ред. от 26 июля 2016 г.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81"/>
        <w:gridCol w:w="3421"/>
        <w:gridCol w:w="4291"/>
        <w:gridCol w:w="628"/>
      </w:tblGrid>
      <w:tr>
        <w:trPr>
          <w:trHeight w:val="240" w:hRule="atLeast"/>
        </w:trPr>
        <w:tc>
          <w:tcPr>
            <w:tcW w:w="527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 местонахождения (юридический адрес):</w:t>
            </w:r>
          </w:p>
        </w:tc>
        <w:tc>
          <w:tcPr>
            <w:tcW w:w="4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Н/КПП:</w:t>
            </w:r>
          </w:p>
        </w:tc>
        <w:tc>
          <w:tcPr>
            <w:tcW w:w="7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сведения о дате выдачи документа и выдавшем его органе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ГРН:</w:t>
            </w:r>
          </w:p>
        </w:tc>
        <w:tc>
          <w:tcPr>
            <w:tcW w:w="81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sz w:val="24"/>
          <w:szCs w:val="24"/>
        </w:rPr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sz w:val="24"/>
          <w:szCs w:val="24"/>
        </w:rPr>
        <w:t>1</w:t>
      </w:r>
      <w:r>
        <w:rPr>
          <w:sz w:val="24"/>
          <w:szCs w:val="24"/>
        </w:rPr>
        <w:t>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26"/>
        <w:gridCol w:w="1553"/>
        <w:gridCol w:w="45"/>
        <w:gridCol w:w="1509"/>
        <w:gridCol w:w="1552"/>
      </w:tblGrid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 формах, установленных Федеральным законом «О науке и государственной научно-технической политике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едшествующий календарный год, челове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-ль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человек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—</w:t>
            </w:r>
          </w:p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-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 рубл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 млн рублей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 год —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участия — наименование</w:t>
              <w:br/>
              <w:t>заказчика, реализующего программу</w:t>
              <w:br/>
              <w:t>партнер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 (или) договоров, заключенных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— количество исполненных контрактов или договоров и общая сумм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 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 административное наказание в виде дисквалифика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и законами «О 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 муниципальных нужд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ind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ial11">
    <w:name w:val="Стиль Arial 11 пт Черный"/>
    <w:qFormat/>
    <w:rPr>
      <w:rFonts w:ascii="Arial" w:hAnsi="Arial" w:cs="Arial"/>
      <w:color w:val="000000"/>
      <w:sz w:val="22"/>
      <w:szCs w:val="22"/>
    </w:rPr>
  </w:style>
  <w:style w:type="character" w:styleId="Arial111">
    <w:name w:val="Стиль Arial 11 пт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пункт Знак"/>
    <w:qFormat/>
    <w:rPr>
      <w:sz w:val="28"/>
      <w:lang w:val="ru-RU" w:bidi="ar-SA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мментарий"/>
    <w:qFormat/>
    <w:rPr>
      <w:b/>
      <w:i/>
      <w:shd w:fill="FFFF99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 уровень"/>
    <w:basedOn w:val="TextBodyIndent"/>
    <w:qFormat/>
    <w:pPr>
      <w:numPr>
        <w:ilvl w:val="0"/>
        <w:numId w:val="10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Style27">
    <w:name w:val="Пункт"/>
    <w:basedOn w:val="Normal"/>
    <w:qFormat/>
    <w:pPr>
      <w:ind w:left="1494" w:hanging="1134"/>
    </w:pPr>
    <w:rPr/>
  </w:style>
  <w:style w:type="paragraph" w:styleId="Style28">
    <w:name w:val="Подпункт"/>
    <w:basedOn w:val="Style27"/>
    <w:qFormat/>
    <w:pPr>
      <w:ind w:left="1134" w:hanging="1134"/>
    </w:pPr>
    <w:rPr/>
  </w:style>
  <w:style w:type="paragraph" w:styleId="Style29">
    <w:name w:val="Подподпункт"/>
    <w:basedOn w:val="Style28"/>
    <w:qFormat/>
    <w:pPr>
      <w:ind w:left="1647" w:hanging="567"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30">
    <w:name w:val="Главы"/>
    <w:basedOn w:val="Normal"/>
    <w:next w:val="Normal"/>
    <w:qFormat/>
    <w:pPr>
      <w:pageBreakBefore/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3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3">
    <w:name w:val="Пункт б/н"/>
    <w:basedOn w:val="Normal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ksk.kalug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sc.kaluga.ru/" TargetMode="External"/><Relationship Id="rId5" Type="http://schemas.openxmlformats.org/officeDocument/2006/relationships/hyperlink" Target="http://www.b2b-cente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ksc.kalug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8:00Z</dcterms:created>
  <dc:creator>IlinaVV</dc:creator>
  <dc:description/>
  <dc:language>en-US</dc:language>
  <cp:lastModifiedBy>Олег Евгеньевич Королёв</cp:lastModifiedBy>
  <cp:lastPrinted>2019-04-29T09:11:00Z</cp:lastPrinted>
  <dcterms:modified xsi:type="dcterms:W3CDTF">2020-06-08T10:48:00Z</dcterms:modified>
  <cp:revision>2</cp:revision>
  <dc:subject/>
  <dc:title/>
</cp:coreProperties>
</file>