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ключение эмиссионных ценных бумаг эмитента в список ценных бумаг, допущенных к торгам российским организатором торговли»</w:t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05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ttp://www.edisclosure.ru/portal/company.aspx?id=583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09 сентября 2024 года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26" w:hanging="26"/>
              <w:rPr/>
            </w:pPr>
            <w:r>
              <w:rPr>
                <w:sz w:val="24"/>
                <w:szCs w:val="24"/>
              </w:rPr>
              <w:t xml:space="preserve">2.1. Полное фирменное наименование российского организатора торговли, включившего ценные бумаги эмитента в список ценных бумаг, допущенных к организованным торгам для заключения договоров купли-продажи (российской биржи, включившей ценные бумаги эмитента в котировальный список): Публичное акционерное общество "СПБ Биржа". </w:t>
            </w:r>
          </w:p>
          <w:p>
            <w:pPr>
              <w:pStyle w:val="Prikaz"/>
              <w:ind w:left="26" w:hanging="26"/>
              <w:rPr/>
            </w:pPr>
            <w:r>
              <w:rPr>
                <w:sz w:val="24"/>
                <w:szCs w:val="24"/>
              </w:rPr>
              <w:t xml:space="preserve">2.2. Идентификационные признаки ценных бумаг эмитента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): </w:t>
            </w:r>
          </w:p>
          <w:p>
            <w:pPr>
              <w:pStyle w:val="Prikaz"/>
              <w:ind w:left="26" w:hanging="26"/>
              <w:rPr/>
            </w:pPr>
            <w:r>
              <w:rPr>
                <w:sz w:val="24"/>
                <w:szCs w:val="24"/>
              </w:rPr>
              <w:t xml:space="preserve">Вид, категория (тип), серия ценных бумаг: Акции обыкновенные именные бездокументарные; </w:t>
            </w:r>
          </w:p>
          <w:p>
            <w:pPr>
              <w:pStyle w:val="Prikaz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выпуска ценных бумаг эмитента:1-01-65057-D</w:t>
            </w:r>
          </w:p>
          <w:p>
            <w:pPr>
              <w:pStyle w:val="Prikaz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выпуска ценных бумаг: 18.05.2004г.</w:t>
            </w:r>
          </w:p>
          <w:p>
            <w:pPr>
              <w:pStyle w:val="Prikaz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д (номер) идентификации ценных бумаг (ISIN):RU000A0DKZK3</w:t>
            </w:r>
          </w:p>
          <w:p>
            <w:pPr>
              <w:pStyle w:val="Prikaz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 случае включения ценных бумаг эмитента российской биржей в котировальный список - наименование котировального списка, в который включены ценные бумаги эмитента: ценные бумаги по инициативе Биржи включены в Некотировальную часть списка ценных бумаг, допущенных к торгам, организуемым ПАО «СПБ Биржа».</w:t>
            </w:r>
          </w:p>
          <w:p>
            <w:pPr>
              <w:pStyle w:val="Prikaz"/>
              <w:ind w:left="26" w:hanging="26"/>
              <w:rPr/>
            </w:pPr>
            <w:r>
              <w:rPr>
                <w:sz w:val="24"/>
                <w:szCs w:val="24"/>
              </w:rPr>
              <w:t xml:space="preserve">2.4. В случае, если к организованным торгам, проводимым российски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не применимо, ценные бумаги допускаются к организованным торгам в процессе обращения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.5. Дата включения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 (включения ценных бумаг эмитента российской биржей в котировальный список): 09 сентября 2024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«09» сентябр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707" w:gutter="0" w:header="0" w:top="142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4:00Z</dcterms:created>
  <dc:creator>Cel1700-CORPS</dc:creator>
  <dc:description/>
  <cp:keywords/>
  <dc:language>en-US</dc:language>
  <cp:lastModifiedBy>Гладышева Татьяна Вячеславовна</cp:lastModifiedBy>
  <cp:lastPrinted>2023-04-27T13:51:00Z</cp:lastPrinted>
  <dcterms:modified xsi:type="dcterms:W3CDTF">2024-09-09T13:07:00Z</dcterms:modified>
  <cp:revision>4</cp:revision>
  <dc:subject/>
  <dc:title>Сообщение о сведениях,</dc:title>
</cp:coreProperties>
</file>