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620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Калуга, пер. Суворова, д. 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>11 августа 2025 год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заочном голосовании приняли участие 5 из 5 членов Совета директоров, приславшие в установленный срок заполненные бюллетени для голосования. КВОРУМ ИМЕЛСЯ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голосования по вопросам № 1; 2; 7; 13 «За» – 5; «Против» – нет; «Воздержался» – нет; по вопросам № 14; 15 «За» – 4; «Против» – нет; «Воздержался» – нет;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соответствии со ст. 83 Федерального закона «Об акционерных обществах», при голосовании по данным вопросам повестки дня не учитывался голос заинтересованного члена Совета директоров</w:t>
            </w:r>
            <w:r>
              <w:rPr>
                <w:sz w:val="24"/>
                <w:szCs w:val="24"/>
              </w:rPr>
              <w:t xml:space="preserve"> Маратканова В.А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 принятых советом директоров:</w:t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</w:rPr>
            </w:pPr>
            <w:r>
              <w:rPr/>
              <w:t>По вопросу 1: утвердить</w:t>
            </w:r>
            <w:r>
              <w:rPr>
                <w:rFonts w:eastAsia="Calibri"/>
              </w:rPr>
              <w:t xml:space="preserve"> Коллективный договор ПАО «Калужская сбытовая компания», заключаемый Обществом в рамках регулирования социально-трудовых отношений, срок действия распространить с 01.01.2025г. по 31.12.2027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kern w:val="2"/>
              </w:rPr>
              <w:t xml:space="preserve">По вопросу 2: сформировать комитет по аудиту на 2025-2026 г.г. в составе: </w:t>
            </w:r>
          </w:p>
          <w:p>
            <w:pPr>
              <w:pStyle w:val="Style18"/>
              <w:tabs>
                <w:tab w:val="clear" w:pos="708"/>
                <w:tab w:val="left" w:pos="195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 Старикова Екатерина Владимировна – председатель комитета по аудиту</w:t>
            </w:r>
          </w:p>
          <w:p>
            <w:pPr>
              <w:pStyle w:val="Style18"/>
              <w:tabs>
                <w:tab w:val="clear" w:pos="708"/>
                <w:tab w:val="left" w:pos="195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Маратканов Вячеслав Анатольевич - член комитета по аудиту</w:t>
            </w:r>
          </w:p>
          <w:p>
            <w:pPr>
              <w:pStyle w:val="Style18"/>
              <w:tabs>
                <w:tab w:val="clear" w:pos="708"/>
                <w:tab w:val="left" w:pos="195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Ларионов Валерий Викторович – член комитета по аудиту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у 7: утвердить Положение об обеспечении страховой защиты ПАО «Калужская сбытовая компания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действия распространить с 01.01.2025г. по 31.12.2027г.</w:t>
            </w:r>
          </w:p>
          <w:p>
            <w:pPr>
              <w:pStyle w:val="NormalWeb"/>
              <w:spacing w:before="0" w:after="0"/>
              <w:ind w:right="115" w:hanging="0"/>
              <w:jc w:val="both"/>
              <w:rPr/>
            </w:pPr>
            <w:r>
              <w:rPr>
                <w:rFonts w:eastAsia="+mn-ea"/>
                <w:color w:val="000000"/>
                <w:kern w:val="2"/>
              </w:rPr>
              <w:t>По вопросу 13: утвердить вносимые изменения в Положение о порядке проведения регламентированных закупок товаров, работ, услуг для нужд ПАО «КСК в соответствии с Приложением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 xml:space="preserve">По вопросу 14: В следствии отчуждения акций ПАО «Калужская сбытовая компания», дать согласие на заключение договора купли-продажи акций Общест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>Для целей одобрения сделки, в совершении которой имеется заинтересованность, определить цену по сделке, а именно договора купля-продажи акций, заключаемого между ПАО «Калужская сбытовая компания» (Продавец) и АО «Калужская городская энергетическая компания» (Приобретатель) - 10 145 201,65 рублей. (десять миллионов сто сорок пять тысяч двести один рубль 65 копеек.), что составляет 0,14% по данным консолидированной финансовой отчетности на 31.12.2024г.</w:t>
            </w:r>
          </w:p>
          <w:p>
            <w:pPr>
              <w:pStyle w:val="Normal"/>
              <w:jc w:val="both"/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>Стороны: Продавец - ПАО «Калужская сбытовая компания», Приобретатель – АО «Калужская городская энергетическая компани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>Предмет договора: купля-продажа акций ПАО «Калужская сбытовая компани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отчуждаемых акций, выкупленных Обществом – 483 335 штук; </w:t>
            </w:r>
          </w:p>
          <w:p>
            <w:pPr>
              <w:pStyle w:val="Normal"/>
              <w:jc w:val="both"/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>Цена 1 акции –20,99 рублей (двадцать рублей 99 копеек)</w:t>
            </w:r>
          </w:p>
          <w:p>
            <w:pPr>
              <w:pStyle w:val="Normal"/>
              <w:jc w:val="both"/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 xml:space="preserve">Сумма, отчуждаемых акций – 10 145 201,65 рублей. (десять миллионов сто сорок пять тысяч двести один рубль 65 копеек.) </w:t>
            </w:r>
          </w:p>
          <w:p>
            <w:pPr>
              <w:pStyle w:val="Normal"/>
              <w:jc w:val="both"/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 xml:space="preserve">Общая сумма сделки составляет - 10 145 201,65 рублей. (десять миллионов сто сорок пять тысяч двести один рубль 65 копеек.)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 xml:space="preserve">Основания заинтересованности: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>1) Федюкин В.А. - член Правления ПАО «Калужская сбытовая компания», одновременно является Единоличным исполнительным органом Управляющей организации АО «КГЭ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>2) Маратканов В.А. - член Совета директоров ПАО «Калужская сбытовая компания», член Правления ПАО «Калужская сбытовая компания», одновременно является 100% собственником ООО «ВА» - управляющей организации АО «КГЭК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 xml:space="preserve">По вопросу 15: Для целей одобрения сделки, в совершении которой имеется заинтересованность определить  </w:t>
            </w:r>
            <w:r>
              <w:rPr>
                <w:rFonts w:eastAsia="Courier New"/>
                <w:color w:val="22272F"/>
                <w:kern w:val="2"/>
                <w:sz w:val="24"/>
                <w:szCs w:val="24"/>
                <w:lang w:eastAsia="ru-RU"/>
              </w:rPr>
              <w:t>цену услуг по сделке,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ru-RU"/>
              </w:rPr>
              <w:t xml:space="preserve"> а именно договора подряда, заключаемого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между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 xml:space="preserve">ПАО «Калужская сбытовая компания» (Заказчик) и </w:t>
            </w: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 xml:space="preserve">АО «Калужская городская энергетическая компания»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 xml:space="preserve">(Подрядчик)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ru-RU"/>
              </w:rPr>
              <w:t xml:space="preserve">– не более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7 700 000,00 руб. (сорок семь миллионов семьсот тысяч рублей 00 копеек), в том числе НДС 20 % в размере 7 950 000 руб. 00 коп.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ru-RU"/>
              </w:rPr>
              <w:t>, что составляет 0,66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% п</w:t>
            </w:r>
            <w:r>
              <w:rPr>
                <w:color w:val="22272F"/>
                <w:kern w:val="2"/>
                <w:sz w:val="24"/>
                <w:szCs w:val="24"/>
                <w:lang w:eastAsia="ru-RU"/>
              </w:rPr>
              <w:t>о данным консолидированной финансовой отчетности на 31.12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 xml:space="preserve">Дать согласие на заключение договора подряда между ПАО «Калужская сбытовая компания» (Заказчик) и </w:t>
            </w: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 xml:space="preserve">АО «Калужская городская энергетическая компания»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(Подрядчик), являющегося сделкой с заинтересованностью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тороны сделки: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ПАО «Калужская сбытовая компания» (Заказчик) и АО «</w:t>
            </w: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>Калужская городская энергетическая компания»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 xml:space="preserve"> (Подрядчик).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едмет сделки: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 xml:space="preserve">выполнение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color w:val="000000"/>
                <w:spacing w:val="-3"/>
                <w:kern w:val="2"/>
                <w:sz w:val="24"/>
                <w:szCs w:val="24"/>
                <w:lang w:eastAsia="ru-RU"/>
              </w:rPr>
              <w:t>троительных и ремонтно-строительных работ на объектах Заказчи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тоимость сделки: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7 700 000,00 руб. (сорок семь миллионов семьсот тысяч рублей 00 копеек)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в том числе НДС 20 % в размере 7 950 000 руб. 00 коп.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рок сделки: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color w:val="000000"/>
                <w:kern w:val="2"/>
                <w:sz w:val="24"/>
                <w:szCs w:val="24"/>
                <w:lang w:val="en-US" w:eastAsia="ru-RU"/>
              </w:rPr>
              <w:t xml:space="preserve">оговор вступает в силу с момента его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заключения </w:t>
            </w:r>
            <w:r>
              <w:rPr>
                <w:color w:val="000000"/>
                <w:kern w:val="2"/>
                <w:sz w:val="24"/>
                <w:szCs w:val="24"/>
                <w:lang w:val="en-US" w:eastAsia="ru-RU"/>
              </w:rPr>
              <w:t>и действует до полного исполнения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Сторонами своих обязательств.</w:t>
            </w:r>
            <w:r>
              <w:rPr>
                <w:color w:val="000000"/>
                <w:kern w:val="2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ания заинтересованности: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>1)Федюкин В.А. - член Правления ПАО «Калужская сбытовая компания», одновременно является Единоличным исполнительным органом Управляющей организации АО «КГЭК».</w:t>
            </w:r>
          </w:p>
          <w:p>
            <w:pPr>
              <w:pStyle w:val="Normal"/>
              <w:jc w:val="both"/>
              <w:rPr>
                <w:rFonts w:eastAsia="+mn-ea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>2) Маратканов В.А. - член Совета директоров ПАО «Калужская сбытовая компания», член Правления ПАО «Калужская сбытовая компания», одновременно является 100% собственником ООО «ВА» - Управляющей организации АО «КГЭК».</w:t>
            </w:r>
          </w:p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: 11.08.2025г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4. Дата составления и номер протокола заседания совета директоров: 11.08.2025г., протокол № 279.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11» августа 2025 г. 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426" w:footer="79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примечания Знак"/>
    <w:basedOn w:val="Style11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5-08-11T14:21:00Z</cp:lastPrinted>
  <dcterms:modified xsi:type="dcterms:W3CDTF">2025-08-11T12:36:00Z</dcterms:modified>
  <cp:revision>32</cp:revision>
  <dc:subject/>
  <dc:title>Сообщение о сведениях, </dc:title>
</cp:coreProperties>
</file>