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02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22 апреля 2025 год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22 апреля 2025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2. Дата провед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25 апреля 2025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1. О продлении срока полномочий генерального дирек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2. О рассмотрении отчета Комитета по аудиту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3. О проведении оценки (самооценки) эффективности деятельности Совета директоров ПАО «Калужская 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4. О согласовании дополнительного согла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опрос 5. </w:t>
            </w:r>
            <w:r>
              <w:rPr>
                <w:sz w:val="24"/>
                <w:szCs w:val="24"/>
              </w:rPr>
              <w:t xml:space="preserve">Об утверждении Положения о материальном стимулировании Высших менеджеров в новой редакции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прос 6. О дополнительном премировании генерального директора по итогам 2024г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«22» апреля 2025 г.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4-21T16:31:00Z</cp:lastPrinted>
  <dcterms:modified xsi:type="dcterms:W3CDTF">2025-04-22T08:19:00Z</dcterms:modified>
  <cp:revision>95</cp:revision>
  <dc:subject/>
  <dc:title>Сообщение о сведениях, </dc:title>
</cp:coreProperties>
</file>