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5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/>
              <w:t>04 марта 2025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04 марта 2025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2. Дата провед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06 марта 2025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опрос № 1. </w:t>
            </w:r>
            <w:bookmarkStart w:id="0" w:name="_Hlk191971401"/>
            <w:r>
              <w:rPr>
                <w:color w:val="000000"/>
                <w:sz w:val="24"/>
                <w:szCs w:val="24"/>
              </w:rPr>
              <w:t>О рассмотрении предложений акционеров по внесению вопросов в повестку дня годового заседания общего собрания акционеров Общества и по выдвижению кандидатов в Совет директоров и Ревизионную комиссию Общества.</w:t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sz w:val="24"/>
                <w:szCs w:val="24"/>
                <w:lang w:eastAsia="ru-RU"/>
              </w:rPr>
              <w:t xml:space="preserve">Вопрос № 2. </w:t>
            </w:r>
            <w:r>
              <w:rPr>
                <w:sz w:val="24"/>
                <w:szCs w:val="24"/>
              </w:rPr>
              <w:t xml:space="preserve">Об определении даты заседания Совета директоров Общества по рассмотрению вопросов, связанных с подготовкой к проведению </w:t>
            </w:r>
            <w:r>
              <w:rPr>
                <w:color w:val="000000"/>
                <w:sz w:val="24"/>
                <w:szCs w:val="24"/>
              </w:rPr>
              <w:t xml:space="preserve">годового заседания общего собрания </w:t>
            </w:r>
            <w:r>
              <w:rPr>
                <w:sz w:val="24"/>
                <w:szCs w:val="24"/>
              </w:rPr>
              <w:t>акционе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bookmarkStart w:id="1" w:name="_Hlk157757386"/>
            <w:r>
              <w:rPr>
                <w:color w:val="000000"/>
                <w:kern w:val="2"/>
                <w:sz w:val="24"/>
                <w:szCs w:val="24"/>
              </w:rPr>
              <w:t>Вопрос 3. Об утверждении отчета внутреннего аудита по результатам деятельности за 2024г. об оценке надежности и эффективности системы внутреннего контроля, управления рисками и корпоративного управления.</w:t>
            </w:r>
            <w:bookmarkEnd w:id="1"/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bookmarkStart w:id="2" w:name="_Hlk157757394"/>
            <w:r>
              <w:rPr>
                <w:color w:val="000000"/>
                <w:kern w:val="2"/>
                <w:sz w:val="24"/>
                <w:szCs w:val="24"/>
              </w:rPr>
              <w:t>Вопрос 4. Об утверждении плана деятельности внутреннего аудита на 2025 год.</w:t>
            </w:r>
            <w:bookmarkEnd w:id="2"/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 Об утверждении Положения о бизнес-планировании «ПАО «Калужская сбытовая компания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4. Идентификационные признаки ценных бумаг эмитента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04» марта 2025 г.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3-04T09:06:00Z</cp:lastPrinted>
  <dcterms:modified xsi:type="dcterms:W3CDTF">2025-03-04T12:20:00Z</dcterms:modified>
  <cp:revision>88</cp:revision>
  <dc:subject/>
  <dc:title>Сообщение о сведениях, </dc:title>
</cp:coreProperties>
</file>