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02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31 </w:t>
            </w:r>
            <w:r>
              <w:rPr/>
              <w:t>марта 2025 год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31 марта 2025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 xml:space="preserve">2.2. Дата провед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очного голосования совета директоров</w:t>
            </w:r>
            <w:r>
              <w:rPr>
                <w:sz w:val="24"/>
                <w:szCs w:val="24"/>
              </w:rPr>
              <w:t>: 01 апреля 2025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 № 1. </w:t>
            </w:r>
            <w:r>
              <w:rPr>
                <w:color w:val="000000"/>
                <w:sz w:val="24"/>
                <w:szCs w:val="24"/>
              </w:rPr>
              <w:t>Об утверждении Рекомендаций в отношении полученного от АО «Калужская городская энергетическая компания» Обязательного предложения о приобретении эмиссионных ценных бумаг ПАО «Калужская сбытовая компа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опрос № 2. </w:t>
            </w:r>
            <w:r>
              <w:rPr>
                <w:sz w:val="24"/>
                <w:szCs w:val="24"/>
              </w:rPr>
              <w:t>Об утверждении отчета генерального директора об исполнении программы страховой защиты ПАО «Калужская сбытовая компания» за 4 квартал 2024 г.</w:t>
            </w:r>
            <w:bookmarkStart w:id="0" w:name="_Hlk157757386"/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прос 3. </w:t>
            </w:r>
            <w:bookmarkEnd w:id="0"/>
            <w:r>
              <w:rPr>
                <w:color w:val="000000"/>
                <w:kern w:val="2"/>
                <w:sz w:val="24"/>
                <w:szCs w:val="24"/>
              </w:rPr>
              <w:t>Об утверждении отчета генерального директора об исполнении плана закупки за 4 квартал 2024 г.</w:t>
            </w:r>
            <w:bookmarkStart w:id="1" w:name="_Hlk157757394"/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прос 4. </w:t>
            </w:r>
            <w:bookmarkEnd w:id="1"/>
            <w:r>
              <w:rPr>
                <w:color w:val="000000"/>
                <w:kern w:val="2"/>
                <w:sz w:val="24"/>
                <w:szCs w:val="24"/>
              </w:rPr>
              <w:t>Об утверждении отчета об исполнении показателей бизнес-плана ПАО «Калужская сбытовая компания» за 2024 г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. Об утверждении бизнес-плана на 2025 год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прос 6. О рассмотрении заключения внутреннего аудита Общества по результатам оценки надежности и эффективности системы внутреннего контроля и системы управления рисками, корпоративного управления Общества по итогам 2024 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 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АО «Калужская сбытовая компания» </w:t>
            </w:r>
          </w:p>
          <w:p>
            <w:pPr>
              <w:pStyle w:val="Prilozhenie"/>
              <w:ind w:hanging="0"/>
              <w:rPr/>
            </w:pPr>
            <w:r>
              <w:rPr/>
              <w:t>по доверенности 188-Д от 02.12.2024               ______________                          В.В. Пушкаре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«31» марта 2025 г. 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426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3-31T08:45:00Z</cp:lastPrinted>
  <dcterms:modified xsi:type="dcterms:W3CDTF">2025-03-31T05:52:00Z</dcterms:modified>
  <cp:revision>89</cp:revision>
  <dc:subject/>
  <dc:title>Сообщение о сведениях, </dc:title>
</cp:coreProperties>
</file>