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02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ГРЮ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г. Калуга, пер. Суворова, д. 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ОГРН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НН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31.01.2025 г.</w:t>
            </w:r>
          </w:p>
        </w:tc>
      </w:tr>
    </w:tbl>
    <w:p>
      <w:pPr>
        <w:pStyle w:val="Prilozhenie"/>
        <w:ind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решения о проведении заочного заседания Совета директоров: 31.01.2025г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2. Дата проведения заседания Совета директоров: 03.02.2025г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 созыве внеочередного общего собрания акционеров Общества и</w:t>
            </w:r>
            <w:r>
              <w:rPr>
                <w:color w:val="000000"/>
                <w:sz w:val="24"/>
                <w:szCs w:val="24"/>
              </w:rPr>
              <w:t xml:space="preserve"> об определении формы его прове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прос 2.</w:t>
            </w:r>
            <w:r>
              <w:rPr>
                <w:sz w:val="24"/>
                <w:szCs w:val="24"/>
              </w:rPr>
              <w:t xml:space="preserve"> Об определении </w:t>
            </w:r>
            <w:r>
              <w:rPr>
                <w:color w:val="000000"/>
                <w:sz w:val="24"/>
                <w:szCs w:val="24"/>
              </w:rPr>
              <w:t xml:space="preserve">даты, места и времени проведения </w:t>
            </w:r>
            <w:r>
              <w:rPr>
                <w:sz w:val="24"/>
                <w:szCs w:val="24"/>
              </w:rPr>
              <w:t>внеочередного</w:t>
            </w:r>
            <w:r>
              <w:rPr>
                <w:color w:val="000000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бщего собрания акционеров Общества, почтового адреса, по которому должны направляться заполненные бюллетени для голос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  <w:r>
              <w:rPr>
                <w:b/>
                <w:color w:val="000000"/>
                <w:sz w:val="24"/>
                <w:szCs w:val="24"/>
              </w:rPr>
              <w:t xml:space="preserve"> 3</w:t>
            </w:r>
            <w:r>
              <w:rPr>
                <w:color w:val="000000"/>
                <w:sz w:val="24"/>
                <w:szCs w:val="24"/>
              </w:rPr>
              <w:t xml:space="preserve">. Об определении повестки дня внеочередного </w:t>
            </w:r>
            <w:r>
              <w:rPr>
                <w:sz w:val="24"/>
                <w:szCs w:val="24"/>
              </w:rPr>
              <w:t>Общего собрания акционеров Обществ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 4.</w:t>
            </w:r>
            <w:r>
              <w:rPr>
                <w:color w:val="000000"/>
                <w:sz w:val="24"/>
                <w:szCs w:val="24"/>
              </w:rPr>
              <w:t xml:space="preserve"> Об определении </w:t>
            </w:r>
            <w:r>
              <w:rPr>
                <w:sz w:val="24"/>
                <w:szCs w:val="24"/>
              </w:rPr>
              <w:t>даты составления списка лиц, имеющих право на участие во внеочередном Общем собрании акционеров Обще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5.</w:t>
            </w:r>
            <w:r>
              <w:rPr>
                <w:bCs/>
                <w:sz w:val="24"/>
                <w:szCs w:val="24"/>
              </w:rPr>
              <w:t xml:space="preserve"> О предложениях Совета директоров по одобрению заключенных дополнительных соглашений по изменению условий к кредитным договорам, заключенных ПАО «Калужская сбытовая компания» (Заемщик) с АО «АБ «РОССИЯ» (Банк/Кредитор)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6. </w:t>
            </w:r>
            <w:bookmarkStart w:id="0" w:name="_Hlk57367665"/>
            <w:r>
              <w:rPr>
                <w:sz w:val="24"/>
                <w:szCs w:val="24"/>
              </w:rPr>
              <w:t xml:space="preserve">О предложениях Совета директоров по одобрению </w:t>
            </w:r>
            <w:bookmarkEnd w:id="0"/>
            <w:r>
              <w:rPr>
                <w:sz w:val="24"/>
                <w:szCs w:val="24"/>
              </w:rPr>
              <w:t>взаимосвязанных крупных сделок, заключенных ПАО «Калужская сбытовая компания» (Заемщик) с АО «АБ «РОССИЯ» (Банк), а именно Договора о предоставлении кредита в форме овердрафт</w:t>
            </w:r>
            <w:r>
              <w:rPr>
                <w:i/>
                <w:iCs/>
                <w:sz w:val="24"/>
                <w:szCs w:val="24"/>
              </w:rPr>
              <w:t xml:space="preserve"> от «18» сентября 2024 года  00.19-2/01/151/24 в редакции дополнительного  соглашения № 1 от 13  декабря 2024 г. (далее – Кредитный договор)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 7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 предложениях Совета директоров по одобре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связанных крупных сделок, заключенных ПАО «Калужская сбытовая компания» (Заемщик) с АО «АБ «РОССИЯ», а именно Договора о предоставлении кредита в форме неподтверждённой невозобновляемой кредитной линии № 00.19-2/01/243/24 от 28.12.2024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 8.</w:t>
            </w:r>
            <w:r>
              <w:rPr>
                <w:sz w:val="24"/>
                <w:szCs w:val="24"/>
              </w:rPr>
              <w:t xml:space="preserve"> О предложениях Совета директоров по одобрению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связанных крупных сделок, заключенных ПАО «Калужская сбытовая компания» (Заемщик) с АО «АБ «РОССИЯ» (Банк), а именно Договора о предоставлении кредита в форме неподтверждённой невозобновляемой кредитной линии № 00.19-2/01/244/24 от 28.12.2024 г.</w:t>
            </w:r>
          </w:p>
          <w:p>
            <w:pPr>
              <w:pStyle w:val="Header"/>
              <w:tabs>
                <w:tab w:val="left" w:pos="2495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 9.</w:t>
            </w:r>
            <w:r>
              <w:rPr>
                <w:sz w:val="24"/>
                <w:szCs w:val="24"/>
              </w:rPr>
              <w:t xml:space="preserve"> О предложениях Совета директоров по одобрению</w:t>
            </w:r>
            <w:r>
              <w:rPr>
                <w:rFonts w:eastAsia="Calibri"/>
                <w:sz w:val="24"/>
                <w:szCs w:val="24"/>
              </w:rPr>
              <w:t xml:space="preserve"> заключенных крупных взаимосвязанных сделок, а именно: последующих договоров залога недвижимого и движимого  имущества, Договора залога акций,  Договора залога прав по договору банковского счета,   направленные на обеспечение исполнения в полном объеме всех обязательств Заемщика перед АО «АБ «РОССИЯ (Кредитор/Банк) по Договору о предоставлении кредита в форме неподтверждённой невозобновляемой кредитной линии (без безусловного обязательства БАНКА предоставить кредит) от «28» декабря 2024 года № 00.19-2/01/243/24  и Договору о предоставлении кредита в форме неподтверждённой невозобновляемой кредитной линии (без безусловного обязательства БАНКА предоставить кредит) от «28» декабря 2024 года № 00.19-2/01/244/24., заключенные между ПАО «Калужская сбытовая компания» с АО «АБ «РОССИЯ», а также обеспечение исполнения обязательств ООО   «ВА» по Договору о предоставлении кредита в форме неподтверждённой невозобновляемой кредитной линии (без безусловного обязательства БАНКА предоставить кредит) от 28.12.2024 г. </w:t>
            </w:r>
            <w:r>
              <w:rPr>
                <w:sz w:val="24"/>
                <w:szCs w:val="24"/>
              </w:rPr>
              <w:t xml:space="preserve">№ 00.19-2/01/245/24, </w:t>
            </w:r>
            <w:r>
              <w:rPr>
                <w:rFonts w:eastAsia="Calibri"/>
                <w:sz w:val="24"/>
                <w:szCs w:val="24"/>
              </w:rPr>
              <w:t>заключенного  ООО «ВА» (Заемщик) с АО «АБ «РОССИЯ» (далее - Договор 3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10.</w:t>
            </w:r>
            <w:r>
              <w:rPr>
                <w:sz w:val="24"/>
                <w:szCs w:val="24"/>
              </w:rPr>
              <w:t xml:space="preserve"> О предложениях Совета директоров по одобрению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взаимосвязанных сделок, заключенных ПАО «Калужская сбытовая компания»  с АО «АБ «РОССИЯ», являющихся крупной сделкой  с заинтересованностью, в качестве обеспечения исполнения обязательств Общества с ограниченной ответственностью  «ВА» (ИНН 4027143878) перед АО «АБ «РОССИЯ» по Кредитному договору от «28» декабря 2024 года № 00.19-2/01/245/24</w:t>
            </w:r>
            <w:r>
              <w:rPr>
                <w:rFonts w:eastAsia="Calibri"/>
                <w:sz w:val="24"/>
                <w:szCs w:val="24"/>
              </w:rPr>
              <w:t xml:space="preserve"> о предоставлении кредита в форме неподтверждённой невозобновляемой кредитной линии (без безусловного обязательства БАНКА предоставить кредит) (Договор 3)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.  </w:t>
            </w:r>
          </w:p>
          <w:p>
            <w:pPr>
              <w:pStyle w:val="Normal"/>
              <w:spacing w:before="58" w:after="0"/>
              <w:jc w:val="both"/>
              <w:rPr>
                <w:sz w:val="24"/>
                <w:szCs w:val="24"/>
              </w:rPr>
            </w:pPr>
            <w:bookmarkStart w:id="1" w:name="_Hlk189216666"/>
            <w:bookmarkEnd w:id="1"/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Вопрос 11. </w:t>
            </w:r>
            <w:r>
              <w:rPr>
                <w:color w:val="000000"/>
                <w:kern w:val="2"/>
                <w:sz w:val="24"/>
                <w:szCs w:val="24"/>
              </w:rPr>
              <w:t>Об определении цены (денежной оценки) имущества, являющихся предметом крупной сделки, в совершении которых имеется заинтересованность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0"/>
              <w:jc w:val="both"/>
              <w:rPr/>
            </w:pPr>
            <w:bookmarkStart w:id="2" w:name="_Hlk189216666"/>
            <w:bookmarkEnd w:id="2"/>
            <w:r>
              <w:rPr>
                <w:b/>
                <w:bCs/>
                <w:sz w:val="24"/>
                <w:szCs w:val="24"/>
              </w:rPr>
              <w:t>Вопрос 12.</w:t>
            </w:r>
            <w:r>
              <w:rPr>
                <w:sz w:val="24"/>
                <w:szCs w:val="24"/>
              </w:rPr>
              <w:t xml:space="preserve"> Об утверждении заключения о крупных сделках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Об определении перечня информации (материалов), предоставляемой акционерам Общества при подготовке к проведению внеочередного Общего собрания акционеров Общества, и порядка ознакомления акционеров с указанной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 утверждении формы и текста бюллетеней для голосования на внеочередном Общем собрании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Об определении порядка сообщения акционерам Общества о проведении </w:t>
            </w:r>
            <w:r>
              <w:rPr>
                <w:sz w:val="24"/>
                <w:szCs w:val="24"/>
              </w:rPr>
              <w:t xml:space="preserve">внеочередного Общего собрания акционеров Общества, в том числе об утверждении формы и текста сообщ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 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б избрании секретаря внеочередн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 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 одобрении условий Договора с Регистратором Общества на оказание услуг по подготовке и проведению внеочередного общего собрания акционеров 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 18.</w:t>
            </w:r>
            <w:r>
              <w:rPr>
                <w:sz w:val="24"/>
                <w:szCs w:val="24"/>
              </w:rPr>
              <w:t xml:space="preserve"> Об утверждении кандидатуры независимого оценщика для определения рыночной стоимости акций, предъявляемых к выкупу акционерами, голосовавшими «против», либо не принимавших участие в голосовании по вопросу об одобрении крупной сдел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 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 определении цены выкупа акций ПАО "Калужская сбытовая компания" у акционеров, проголосовавших против принятия решения об одобрении крупной сделки или не принимавших участия в голосовании по этому вопросу.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4. Идентификационные признаки ценных бумаг эмитента (в случае,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ид, категория (тип), серия ценных бумаг: Акции обыкновенные именные бездокументарные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  <w:p>
            <w:pPr>
              <w:pStyle w:val="Style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4"/>
                <w:szCs w:val="24"/>
                <w:shd w:fill="FFFFFF" w:val="clear"/>
              </w:rPr>
              <w:t>RU000A0DKZK3</w:t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</w:t>
            </w:r>
            <w:r>
              <w:rPr>
                <w:lang w:val="en-US"/>
              </w:rPr>
              <w:t>31</w:t>
            </w:r>
            <w:r>
              <w:rPr/>
              <w:t>» января 2025 г.                                                        М.П.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1-31T11:41:00Z</cp:lastPrinted>
  <dcterms:modified xsi:type="dcterms:W3CDTF">2025-01-31T12:25:00Z</dcterms:modified>
  <cp:revision>102</cp:revision>
  <dc:subject/>
  <dc:title>Сообщение о сведениях, </dc:title>
</cp:coreProperties>
</file>