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отдельных решениях, принятых Советом директоров»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6204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Калужская сбытовая компания»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. Калуга, пер. Суворова, д. 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lang w:eastAsia="ru-RU"/>
              </w:rPr>
              <w:t xml:space="preserve">1.3. </w:t>
            </w:r>
            <w:r>
              <w:rPr/>
              <w:t>Основной государственный регистрационный номер (ОГРН) эмитент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4400475174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4. Идентификационный номер налогоплательщика (ИНН) эмитент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2903025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5. Уникальный код эмитента, присвоенный Банком Росси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057-</w:t>
            </w: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6. Адрес страницы в сети "Интернет", используемой эмитентом для раскрытия информаци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ttps://kskkaluga.ru/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ttp://www.edisclosure.ru/portal/company.aspx?id=583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</w:rPr>
              <w:t>06 октября 2025 года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 заочном голосовании приняли участие 5 из 5 членов Совета директоров, приславшие в установленный срок заполненные бюллетени для голосования. КВОРУМ ИМЕЛСЯ.</w:t>
            </w:r>
          </w:p>
          <w:p>
            <w:pPr>
              <w:pStyle w:val="Prikaz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голосования по вопросам № 6 «За» – 5; «Против» – нет; «Воздержался» – нет; </w:t>
            </w:r>
          </w:p>
          <w:p>
            <w:pPr>
              <w:pStyle w:val="Prikaz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решений принятых советом директоров: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твердить вносимые изменения в Коллективный договор, а именно в Приложение № 4 «О негосударственном пенсионном обеспечении работников ПАО «Калужская сбытовая компания» в соответствии с Приложением 1. </w:t>
            </w:r>
          </w:p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проведения заседания совета директоров: 06.10.2025г.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.4. Дата составления и номер протокола заседания совета директоров: 06.10.2025г., протокол № 280.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.1. Генеральный директор</w:t>
            </w:r>
          </w:p>
          <w:p>
            <w:pPr>
              <w:pStyle w:val="Prilozhenie"/>
              <w:ind w:hanging="0"/>
              <w:rPr/>
            </w:pPr>
            <w:r>
              <w:rPr/>
              <w:t>ПАО «Калужская сбытовая компания»                ______________                          Г.В. Новикова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«06» октября 2025 г.  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91" w:gutter="0" w:header="0" w:top="426" w:footer="79" w:bottom="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0F6198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примечания Знак"/>
    <w:basedOn w:val="Style11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bCs/>
      <w:sz w:val="28"/>
      <w:szCs w:val="28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Addressee">
    <w:name w:val="Envelope Address"/>
    <w:basedOn w:val="TextBody"/>
    <w:pPr>
      <w:keepLines/>
      <w:jc w:val="left"/>
    </w:pPr>
    <w:rPr>
      <w:b w:val="false"/>
      <w:sz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40" w:after="14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18">
    <w:name w:val="Знак1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next w:val="Normal"/>
    <w:qFormat/>
    <w:pPr>
      <w:widowControl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Courier New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9:00Z</dcterms:created>
  <dc:creator>Cel1700-CORPS</dc:creator>
  <dc:description/>
  <cp:keywords/>
  <dc:language>en-US</dc:language>
  <cp:lastModifiedBy>Матвеева Наталья Ягафаровна</cp:lastModifiedBy>
  <cp:lastPrinted>2025-10-06T10:51:00Z</cp:lastPrinted>
  <dcterms:modified xsi:type="dcterms:W3CDTF">2025-10-06T07:51:00Z</dcterms:modified>
  <cp:revision>34</cp:revision>
  <dc:subject/>
  <dc:title>Сообщение о сведениях, </dc:title>
</cp:coreProperties>
</file>